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  <w:t>Об утверждении стандарта первичной медико-санитарной помощи при бурсите плечевого сустава и (или) плече-лопаточном периартрите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br/>
        <w:t>МИНИСТЕРСТВО ЗДРАВООХРАНЕНИЯ РОССИЙСКОЙ ФЕДЕРАЦ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ПРИКАЗ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от 20 декабря 2012 года N 1246н 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z w:val="31"/>
          <w:szCs w:val="31"/>
        </w:rPr>
        <w:t>     </w:t>
      </w:r>
      <w:r>
        <w:rPr>
          <w:rFonts w:cs="Arial" w:ascii="Arial" w:hAnsi="Arial"/>
          <w:color w:val="3C3C3C"/>
          <w:sz w:val="31"/>
          <w:szCs w:val="31"/>
        </w:rPr>
        <w:br/>
        <w:t>     </w:t>
        <w:br/>
        <w:t>Об утверждении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z w:val="31"/>
            <w:szCs w:val="31"/>
          </w:rPr>
          <w:t>стандарта первичной медико-санитарной помощи при бурсите плечевого сустава и (или) плече-лопаточном периартрите</w:t>
        </w:r>
      </w:hyperlink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  <w:r>
        <w:rPr>
          <w:rFonts w:cs="Arial" w:ascii="Arial" w:hAnsi="Arial"/>
          <w:color w:val="3C3C3C"/>
          <w:sz w:val="31"/>
          <w:szCs w:val="3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В соответствии с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статьей 37 Федерального закона от 21 ноября 2011 года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011, N 48, ст.6724; 2012, N 26, ст.3442, 3446)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приказываю:</w:t>
        <w:br/>
        <w:t>     </w:t>
        <w:br/>
        <w:t>     Утвердить стандарт первичной медико-санитарной помощи при бурсите плечевого сустава и (или) плече-лопаточном периартрите соглас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ложению</w:t>
        </w:r>
      </w:hyperlink>
      <w:r>
        <w:rPr>
          <w:rFonts w:cs="Arial" w:ascii="Arial" w:hAnsi="Arial"/>
          <w:color w:val="2D2D2D"/>
          <w:sz w:val="21"/>
          <w:szCs w:val="21"/>
        </w:rPr>
        <w:t>.</w:t>
        <w:br/>
        <w:t>     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Министр</w:t>
        <w:br/>
        <w:t>В.И.Скворцова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Зарегистрировано</w:t>
        <w:br/>
        <w:t>в Министерстве юстиции</w:t>
        <w:br/>
        <w:t>Российской Федерации</w:t>
        <w:br/>
        <w:t>13 марта 2013 года,</w:t>
        <w:br/>
        <w:t>регистрационный N 27648</w:t>
        <w:br/>
        <w:t>     </w:t>
        <w:br/>
        <w:t>     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z w:val="31"/>
          <w:szCs w:val="31"/>
        </w:rPr>
        <w:t>Приложение. Стандарт первичной медико-санитарной помощи при бурсите плечевого сустава и (или) плече-лопаточном периартрите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Приложение</w:t>
        <w:br/>
        <w:t>к приказу</w:t>
        <w:br/>
        <w:t>Министерства здравоохранения</w:t>
        <w:br/>
        <w:t>Российской Федерации</w:t>
        <w:br/>
        <w:t>от 20 декабря 2012 года N 1246н</w:t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     </w:t>
      </w:r>
      <w:r>
        <w:rPr>
          <w:rFonts w:cs="Arial" w:ascii="Arial" w:hAnsi="Arial"/>
          <w:color w:val="3C3C3C"/>
          <w:sz w:val="31"/>
          <w:szCs w:val="31"/>
        </w:rPr>
        <w:br/>
        <w:t>Стандарт первичной медико-санитарной помощи при бурсите плечевого сустава и (или) плече-лопаточном периартрите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атегория возрастна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взрослые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Пол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о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аза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тад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поздня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Осложнен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без осложнени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Вид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первичная медико-санитарная помощь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Условия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амбулатор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орма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неотложн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редние сроки лечения (количество дней)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10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од по</w:t>
      </w:r>
      <w:r>
        <w:rPr>
          <w:rStyle w:val="Appleconvertedspace"/>
          <w:rFonts w:cs="Arial" w:ascii="Arial" w:hAnsi="Arial"/>
          <w:b/>
          <w:bCs/>
          <w:color w:val="2D2D2D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2D2D2D"/>
            <w:sz w:val="21"/>
            <w:szCs w:val="21"/>
          </w:rPr>
          <w:t>МКБ X</w:t>
        </w:r>
      </w:hyperlink>
      <w:r>
        <w:rPr>
          <w:rFonts w:cs="Arial" w:ascii="Arial" w:hAnsi="Arial"/>
          <w:b/>
          <w:bCs/>
          <w:color w:val="2D2D2D"/>
          <w:sz w:val="21"/>
          <w:szCs w:val="21"/>
        </w:rPr>
        <w:t>*</w:t>
      </w:r>
      <w:r>
        <w:rPr/>
        <w:br/>
        <w:t>_______________</w:t>
        <w:br/>
        <w:t>     * Международная статистическая классификация болезней и проблем, связанных со здоровьем, X пересмотра.</w:t>
        <w:br/>
        <w:t>     </w:t>
        <w:b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611"/>
      </w:tblGrid>
      <w:tr>
        <w:trPr>
          <w:trHeight w:val="23" w:hRule="atLeast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74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b/>
                <w:bCs/>
                <w:color w:val="2D2D2D"/>
                <w:sz w:val="21"/>
                <w:szCs w:val="21"/>
              </w:rPr>
              <w:t>Нозологические единицы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  <w:tc>
          <w:tcPr>
            <w:tcW w:w="561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75.3 Кальцифицирующий тендинит плеча</w:t>
              <w:br/>
            </w:r>
          </w:p>
        </w:tc>
      </w:tr>
      <w:tr>
        <w:trPr/>
        <w:tc>
          <w:tcPr>
            <w:tcW w:w="374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61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75.5 Бурсит плеча</w:t>
              <w:br/>
            </w:r>
          </w:p>
        </w:tc>
      </w:tr>
      <w:tr>
        <w:trPr/>
        <w:tc>
          <w:tcPr>
            <w:tcW w:w="374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61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75.0 Адгезивный капсулит плеча</w:t>
              <w:br/>
            </w:r>
          </w:p>
        </w:tc>
      </w:tr>
      <w:tr>
        <w:trPr/>
        <w:tc>
          <w:tcPr>
            <w:tcW w:w="374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61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75.1 Синдром сдавления ротатора плеча</w:t>
              <w:br/>
            </w:r>
          </w:p>
        </w:tc>
      </w:tr>
      <w:tr>
        <w:trPr/>
        <w:tc>
          <w:tcPr>
            <w:tcW w:w="374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61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75.2 Тендинит двуглавой мышцы</w:t>
              <w:br/>
            </w:r>
          </w:p>
        </w:tc>
      </w:tr>
      <w:tr>
        <w:trPr/>
        <w:tc>
          <w:tcPr>
            <w:tcW w:w="374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61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75.4 Синдром удара плеч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1. Медицинские мероприятия для диагностики заболевания, состоя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744"/>
        <w:gridCol w:w="2111"/>
        <w:gridCol w:w="1755"/>
      </w:tblGrid>
      <w:tr>
        <w:trPr>
          <w:trHeight w:val="23" w:hRule="atLeast"/>
        </w:trPr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врача-специалиста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2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 невролог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 - травматолога-ортопед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3772"/>
        <w:gridCol w:w="2077"/>
        <w:gridCol w:w="1758"/>
      </w:tblGrid>
      <w:tr>
        <w:trPr>
          <w:trHeight w:val="23" w:hRule="atLeast"/>
        </w:trPr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Лаборатор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ий (клинический) анализ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мочи общ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3807"/>
        <w:gridCol w:w="2062"/>
        <w:gridCol w:w="1748"/>
      </w:tblGrid>
      <w:tr>
        <w:trPr>
          <w:trHeight w:val="23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5.02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лектромиография игольчатами электродами (одна мышца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5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гнитно-резонансная томография суставов (один сустав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4.0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плечевого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1.04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агностическая аспирация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2. Медицинские услуги для лечения заболевания, состояния и контроля за лечением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785"/>
        <w:gridCol w:w="2071"/>
        <w:gridCol w:w="1754"/>
      </w:tblGrid>
      <w:tr>
        <w:trPr>
          <w:trHeight w:val="23" w:hRule="atLeast"/>
        </w:trPr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и наблюдение врача-специалиста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2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 по лечебной физкультур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0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 - травматолога-ортопед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мотр (консультация) врача-физиотерапев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3797"/>
        <w:gridCol w:w="2066"/>
        <w:gridCol w:w="1751"/>
      </w:tblGrid>
      <w:tr>
        <w:trPr>
          <w:trHeight w:val="23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1.02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нутримышечное введение лекарственных препарат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3788"/>
        <w:gridCol w:w="2070"/>
        <w:gridCol w:w="1754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И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4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рапевтическая аспирация содержимого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3651"/>
        <w:gridCol w:w="2184"/>
        <w:gridCol w:w="1738"/>
      </w:tblGrid>
      <w:tr>
        <w:trPr>
          <w:trHeight w:val="23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Немедикаментозные методы профилактики, лечения и медицинской реабилитации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4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рапевтическая аспирация содержимого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7.0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лектрофорез лекарственных препаратов при костной патологи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7.03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действие магнитными полями при костной патологи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9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ечебная физкультура при заболеваниях и травмах суставов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9.04.001.00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дивидуальное занятие лечебной физкультурой при заболеваниях и травмах суставов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9.04.001.00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рупповое занятие лечебной физкультурой при заболеваниях и травмах сустав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9.04.001.003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ханотерапия при заболеваниях и травмах суставов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9.04.001.023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ечебная физкультура с использованием аппаратов и тренажеров при заболеваниях и травмах сустав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21.0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ссаж при переломе к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864"/>
        <w:gridCol w:w="1838"/>
        <w:gridCol w:w="1207"/>
        <w:gridCol w:w="1145"/>
        <w:gridCol w:w="1069"/>
        <w:gridCol w:w="1161"/>
      </w:tblGrid>
      <w:tr>
        <w:trPr>
          <w:trHeight w:val="23" w:hRule="atLeast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томо-</w:t>
              <w:br/>
              <w:t>терапевтическо-</w:t>
              <w:br/>
              <w:t>химическая классификац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лекарственного препарата**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-</w:t>
              <w:br/>
              <w:t>ненный показа-</w:t>
              <w:br/>
              <w:t>тель частоты предо-</w:t>
              <w:br/>
              <w:t>став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диницы изме-</w:t>
              <w:br/>
              <w:t>р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СД***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Д****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</w:t>
              <w:br/>
              <w:t>     **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        <w:br/>
              <w:t>     </w:t>
              <w:br/>
              <w:t>     *** Средняя суточная доза.</w:t>
              <w:br/>
              <w:t>     </w:t>
              <w:br/>
              <w:t>     **** Средняя курсовая доза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01А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уксусной кислоты и родственные соеди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клофен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домета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еторол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AX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ьгетики со смешанным механизмом действ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амад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BB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иразоло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тамизол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R06AA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фиры алкиламин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фенгидрам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Примечания: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6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.5 части 1 статьи 37* Федерального закона от 21.11.2011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8.11.2011, N 48, ст.6724; 25.06.2012, N 26, ст.3442)).</w:t>
        <w:br/>
        <w:t>________________</w:t>
        <w:br/>
        <w:t>     * Вероятно, ошибка оригинала. Следует читать: "часть 5 статьи 37". - Примечание изготовителя базы данных.</w:t>
        <w:br/>
        <w:br/>
        <w:t>     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3. Граждане, имеющие в соответствии с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Федеральным законом от 17.07.99 N 178-ФЗ "О государственной социальной помощ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1999, N 29, ст.3699; 2004, N 35, ст.3607; 2006, N 48, ст.4945; 2007, N 43, ст.5084; 2008, N 9, ст.817; 2008, N 29, ст.3410; N 52, ст.6224; 2009, N 18, ст.2152; N 30, ст.3739; N 52, ст.6417; 2010, N 50, ст.6603; 2011, N 27, ст.3880; 2012, N 31, ст.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</w:t>
        </w:r>
      </w:hyperlink>
      <w:r>
        <w:rPr>
          <w:rFonts w:cs="Arial" w:ascii="Arial" w:hAnsi="Arial"/>
          <w:color w:val="2D2D2D"/>
          <w:sz w:val="21"/>
          <w:szCs w:val="21"/>
        </w:rPr>
        <w:t>, утвержденны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казом Министерства здравоохранения и социального развития Российской Федерации от 18.09.2006 N 665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7.09.2006 N 8322).</w:t>
      </w:r>
    </w:p>
    <w:p>
      <w:pPr>
        <w:pStyle w:val="Normal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00866" TargetMode="External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499000866" TargetMode="External"/><Relationship Id="rId5" Type="http://schemas.openxmlformats.org/officeDocument/2006/relationships/hyperlink" Target="http://docs.cntd.ru/document/902286265" TargetMode="External"/><Relationship Id="rId6" Type="http://schemas.openxmlformats.org/officeDocument/2006/relationships/hyperlink" Target="http://docs.cntd.ru/document/902312609" TargetMode="External"/><Relationship Id="rId7" Type="http://schemas.openxmlformats.org/officeDocument/2006/relationships/hyperlink" Target="http://docs.cntd.ru/document/901738835" TargetMode="External"/><Relationship Id="rId8" Type="http://schemas.openxmlformats.org/officeDocument/2006/relationships/hyperlink" Target="http://docs.cntd.ru/document/902003954" TargetMode="External"/><Relationship Id="rId9" Type="http://schemas.openxmlformats.org/officeDocument/2006/relationships/hyperlink" Target="http://docs.cntd.ru/document/90200395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33:00Z</dcterms:created>
  <dc:creator>user</dc:creator>
  <dc:description/>
  <cp:keywords/>
  <dc:language>en-US</dc:language>
  <cp:lastModifiedBy>user</cp:lastModifiedBy>
  <dcterms:modified xsi:type="dcterms:W3CDTF">2013-07-18T04:33:00Z</dcterms:modified>
  <cp:revision>2</cp:revision>
  <dc:subject/>
  <dc:title/>
</cp:coreProperties>
</file>