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20 декабря 2012 года N 1247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3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казываю:</w:t>
        <w:br/>
        <w:t>     </w:t>
        <w:br/>
        <w:t>     Утвердить стандарт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6 марта 2013 года,</w:t>
        <w:br/>
        <w:t>регистрационный N 27519</w:t>
        <w:br/>
        <w:t>     </w:t>
        <w:br/>
        <w:t>     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20 декабря 2012 года N 1247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Стандарт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 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пециализированная медицинск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</w:t>
      </w:r>
      <w:r>
        <w:rPr>
          <w:rFonts w:cs="Arial" w:ascii="Arial" w:hAnsi="Arial"/>
          <w:color w:val="2D2D2D"/>
          <w:sz w:val="21"/>
          <w:szCs w:val="21"/>
        </w:rPr>
        <w:t>: стациона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14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_______________</w:t>
        <w:br/>
        <w:t>     * Международная статистическая классификация болезней и проблем, связанных со здоровьем, X пересмотра.</w:t>
        <w:br/>
        <w:t>     </w:t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5637"/>
      </w:tblGrid>
      <w:tr>
        <w:trPr>
          <w:trHeight w:val="23" w:hRule="atLeast"/>
        </w:trPr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  <w:tc>
          <w:tcPr>
            <w:tcW w:w="56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71.0 Открытая рана области тазобедренн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71.1 Открытая рана бедра</w:t>
              <w:br/>
            </w:r>
          </w:p>
        </w:tc>
      </w:tr>
      <w:tr>
        <w:trPr/>
        <w:tc>
          <w:tcPr>
            <w:tcW w:w="3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71.7 Множественные открытые раны области тазобедренного сустава и бедра</w:t>
              <w:br/>
            </w:r>
          </w:p>
        </w:tc>
      </w:tr>
      <w:tr>
        <w:trPr/>
        <w:tc>
          <w:tcPr>
            <w:tcW w:w="37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71.8 Открытая рана другой и неуточненной части тазового пояс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757"/>
        <w:gridCol w:w="2107"/>
        <w:gridCol w:w="1751"/>
      </w:tblGrid>
      <w:tr>
        <w:trPr>
          <w:trHeight w:val="23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ом-анестезиологом-реаниматологом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1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карди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 нев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сердечно-сосудистого хирур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7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у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40"/>
        <w:gridCol w:w="2048"/>
        <w:gridCol w:w="1739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основных групп крови (А, В, 0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резус-принадлежн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6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реакции Вассермана (RW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3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гена к вирусу гепатита В (HBsAg Hepatitis В virus) в !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ному гепатиту С (Hepatitis С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у, иммунодефицита человека ВИЧ-1 (Human immunodeficiency virus HIV 1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6.04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М, G (IgM, IgG) к вирусу иммунодефицита человека ВИЧ-2 (Human immunodeficiency virus HIV 2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844"/>
        <w:gridCol w:w="2046"/>
        <w:gridCol w:w="1738"/>
      </w:tblGrid>
      <w:tr>
        <w:trPr>
          <w:trHeight w:val="23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4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головки и шейки бедренн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4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бедренной кост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605"/>
        <w:gridCol w:w="2176"/>
        <w:gridCol w:w="1853"/>
      </w:tblGrid>
      <w:tr>
        <w:trPr>
          <w:trHeight w:val="23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акушера-гинек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ом-анестезиологом-реаниматологом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врачом-анестезиологом-реаниматолого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 невроло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сердечно-сосудистого хирур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7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 1.054.00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795"/>
        <w:gridCol w:w="2067"/>
        <w:gridCol w:w="1752"/>
      </w:tblGrid>
      <w:tr>
        <w:trPr>
          <w:trHeight w:val="23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3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реанимационного пациен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40"/>
        <w:gridCol w:w="2048"/>
        <w:gridCol w:w="1739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2.05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подгруппы и других групп крови меньшего значения А-1, А-2, D, Сс, Е, Kell, Duffy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ктериологическое исследование крови на стерильность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30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чувствительности микроорганизмов к антибиотикам и другим лекарственным препарат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по оценке нарушений липидного обмена биохим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805"/>
        <w:gridCol w:w="2038"/>
        <w:gridCol w:w="1733"/>
      </w:tblGrid>
      <w:tr>
        <w:trPr>
          <w:trHeight w:val="23" w:hRule="atLeast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.00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ниж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12.03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гиография артерий нижней конечности пряма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3682"/>
        <w:gridCol w:w="2024"/>
        <w:gridCol w:w="1724"/>
      </w:tblGrid>
      <w:tr>
        <w:trPr>
          <w:trHeight w:val="23" w:hRule="atLeast"/>
        </w:trPr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рургическая обработка раны или инфицированной ткан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шивание открытой раны (без кожной пересадки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жная пластика для закрытия ра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раны местными тканям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2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сухожи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2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сстановление мышцы и сухожи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екция сосуда с реанастомоз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екция сосуда с замеще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вязка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тановка кровотечения из периферического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12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тановка кровотечения из периферического сосуда эндоскопическая с использованием электрокоагуляц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2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нер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24.002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нерва с использованием микрохирургической техн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4.00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одников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пидураль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иналь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инально-эпидураль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9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тальная внутриве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1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ированный эндотрахеальный нарко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1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чета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848"/>
        <w:gridCol w:w="2407"/>
        <w:gridCol w:w="1101"/>
        <w:gridCol w:w="1037"/>
        <w:gridCol w:w="968"/>
        <w:gridCol w:w="1053"/>
      </w:tblGrid>
      <w:tr>
        <w:trPr>
          <w:trHeight w:val="23" w:hRule="atLeas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гибиторы тромбина прямы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е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8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C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гуниды и амид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гексан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лоргекс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</w:t>
              <w:br/>
              <w:t>дезинфицирую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иллиантовый зеле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дорода перокс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лия перманган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нициллины широкого спектра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и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F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нициллины, устойчивые к бета-лактамаз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са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R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ации пенициллинов, включая комбинации с ингибиторами бета-лактама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 + [Клавулановая кислота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 + 6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0 + 6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 + [Сульбактам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 + 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0 + 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ициллин + Окса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63+3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630 + 337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1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зо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екс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6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т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C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2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уро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D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3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перазон + [Сульбактам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 + 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0 + 1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та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азид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риаксо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4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еп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FF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коз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ко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G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миногликоз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к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н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ил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бр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ент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ные сыворот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ксин столбня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фические иммуноглобул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лин антираб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лин противостолбнячный челове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7BG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ы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а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8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03AC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четвертичные аммониев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тракурия без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пекурония броми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курония бром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сатракурия без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F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рбитура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опента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H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иоидные анальгет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мепер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репараты для общей анестез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поф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минобензойной 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B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пивакаин+[Эпинефрин]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+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+0,1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лкалоиды оп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рф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B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фенилпиперид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нтани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B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о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C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дазол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т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сил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к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емаст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4. Виды лечебного питания, включая специализированные продукты лечебного пи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745"/>
        <w:gridCol w:w="2223"/>
      </w:tblGrid>
      <w:tr>
        <w:trPr>
          <w:trHeight w:val="23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ида лечебного пит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</w:t>
              <w:br/>
              <w:t>показатель</w:t>
              <w:br/>
              <w:t>частоты</w:t>
              <w:br/>
              <w:t>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ой вариант стандартной дие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риант диеты с механическим и химическим щаже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.5 части 1 статьи 37* Федерального закона от 21.11.2011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8.11.2011, N 48, ст.6724; 25.06.2012, N 26, ст.3442)).</w:t>
        <w:br/>
        <w:t>________________</w:t>
        <w:br/>
        <w:t>     * Вероятно, ошибка оригинала. Следует читать: "часть 5 статьи 37". - Примечание изготовителя базы данных.</w:t>
        <w:br/>
        <w:br/>
        <w:t>     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871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871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23126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7:00Z</dcterms:created>
  <dc:creator>user</dc:creator>
  <dc:description/>
  <cp:keywords/>
  <dc:language>en-US</dc:language>
  <cp:lastModifiedBy>user</cp:lastModifiedBy>
  <dcterms:modified xsi:type="dcterms:W3CDTF">2013-07-18T04:37:00Z</dcterms:modified>
  <cp:revision>2</cp:revision>
  <dc:subject/>
  <dc:title/>
</cp:coreProperties>
</file>