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т 20 декабря 2012 года N 1248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3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приказываю:</w:t>
        <w:br/>
        <w:t>     </w:t>
        <w:br/>
        <w:t>     Утвердить стандарт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Зарегистрировано</w:t>
        <w:br/>
        <w:t>в Министерстве юстиции</w:t>
        <w:br/>
        <w:t>Российской Федерации</w:t>
        <w:br/>
        <w:t>6 марта 2013 года,</w:t>
        <w:br/>
        <w:t>регистрационный N 27515</w:t>
        <w:br/>
        <w:t>     </w:t>
        <w:br/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20 декабря 2012 года N 1248н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     </w:t>
        <w:br/>
        <w:t>Стандарт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</w:t>
      </w:r>
      <w:r>
        <w:rPr>
          <w:rFonts w:cs="Arial" w:ascii="Arial" w:hAnsi="Arial"/>
          <w:color w:val="2D2D2D"/>
          <w:sz w:val="21"/>
          <w:szCs w:val="21"/>
        </w:rPr>
        <w:t>: 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</w:t>
      </w:r>
      <w:r>
        <w:rPr>
          <w:rFonts w:cs="Arial" w:ascii="Arial" w:hAnsi="Arial"/>
          <w:color w:val="2D2D2D"/>
          <w:sz w:val="21"/>
          <w:szCs w:val="21"/>
        </w:rPr>
        <w:t>: 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остр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пециализированная медицинск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тациона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/>
        <w:t>14</w:t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5474"/>
      </w:tblGrid>
      <w:tr>
        <w:trPr>
          <w:trHeight w:val="23" w:hRule="atLeast"/>
        </w:trPr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8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Код по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color w:val="00466E"/>
                  <w:sz w:val="21"/>
                  <w:szCs w:val="21"/>
                </w:rPr>
                <w:t>МКБ X</w:t>
              </w:r>
            </w:hyperlink>
            <w:r>
              <w:rPr>
                <w:b/>
                <w:bCs/>
                <w:color w:val="2D2D2D"/>
                <w:sz w:val="21"/>
                <w:szCs w:val="21"/>
              </w:rPr>
              <w:t>*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4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41.0 Открытая рана плечевого пояс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* Международная статистическая классификация болезней и проблем, связанных со здоровьем, X пересмотр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388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</w:p>
        </w:tc>
        <w:tc>
          <w:tcPr>
            <w:tcW w:w="54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41.1 Открытая рана плеча</w:t>
              <w:br/>
            </w:r>
          </w:p>
        </w:tc>
      </w:tr>
      <w:tr>
        <w:trPr/>
        <w:tc>
          <w:tcPr>
            <w:tcW w:w="388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4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41.8 Открытая рана другой и неуточненной части плечевого пояс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757"/>
        <w:gridCol w:w="2107"/>
        <w:gridCol w:w="1751"/>
      </w:tblGrid>
      <w:tr>
        <w:trPr>
          <w:trHeight w:val="23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ом-анестезиологом-реаниматологом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15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карди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 невр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4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сердечно-сосудистого хирур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47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840"/>
        <w:gridCol w:w="2048"/>
        <w:gridCol w:w="1739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5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основных групп крови (А, В, 0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резус-принадлежн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6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реакции Вассермана (RW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3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гена к вирусу гепатита В (HBsAg Hepatitis В virus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ному гепатиту С (Hepatitis С virus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у иммунодефицита человека ВИЧ-1 (Human immunodeficiency virus HIV 1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у иммунодефицита человека ВИЧ-2 (Human immunodeficiency virus HIV 2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844"/>
        <w:gridCol w:w="2046"/>
        <w:gridCol w:w="1738"/>
      </w:tblGrid>
      <w:tr>
        <w:trPr>
          <w:trHeight w:val="23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2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лечев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лечев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786"/>
        <w:gridCol w:w="2071"/>
        <w:gridCol w:w="1754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ом-анестезиологом-реаниматологом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врачом-анестезиологом-реаниматолог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15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кардиоло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сердечно-сосудистого хирур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7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жедневный осмотр врачом-травматологом-ортопедом с наблюдением и уходом среднего и младшего медицинского персонала в отделении стационар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а-физиотерапев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95"/>
        <w:gridCol w:w="2067"/>
        <w:gridCol w:w="1752"/>
      </w:tblGrid>
      <w:tr>
        <w:trPr>
          <w:trHeight w:val="23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 .003.00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реанимационного пациен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840"/>
        <w:gridCol w:w="2048"/>
        <w:gridCol w:w="1739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5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подгруппы и других групп крови меньшего значения А-1, А-2, D, Сс, Е, Kell, Duffy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5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ктериологическое исследование крови на стерильность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30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чувствительности микроорганизмов к антибиотикам и другим лекарственным препарат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844"/>
        <w:gridCol w:w="2046"/>
        <w:gridCol w:w="1738"/>
      </w:tblGrid>
      <w:tr>
        <w:trPr>
          <w:trHeight w:val="23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верх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12.01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гиография артерии верхней конечности пряма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3682"/>
        <w:gridCol w:w="2024"/>
        <w:gridCol w:w="1724"/>
      </w:tblGrid>
      <w:tr>
        <w:trPr>
          <w:trHeight w:val="23" w:hRule="atLeast"/>
        </w:trPr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рургическая обработка раны или инфицированной ткан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шивание открытой раны (без кожной пересадки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жная пластика для закрытия ра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1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раны местными тканям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2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сухожи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2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сстановление мышцы и сухожи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екция сосуда с реанастомозо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екция сосуда с замеще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вязка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тановка кровотечения из периферического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тановка кровотечения из периферического сосуда эндоскопическая с использованием электрокоагуляц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2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нер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24.002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нерва с использованием микрохирургической техн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одников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тальная внутривен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1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ированный эндотрахеальный нарко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1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четан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940"/>
        <w:gridCol w:w="2111"/>
        <w:gridCol w:w="1148"/>
        <w:gridCol w:w="1081"/>
        <w:gridCol w:w="998"/>
        <w:gridCol w:w="1098"/>
      </w:tblGrid>
      <w:tr>
        <w:trPr>
          <w:trHeight w:val="2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гепар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те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дропарин каль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ноксапарин натр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гибиторы тромбина прямы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бигатрана этекс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8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C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гуниды и амид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гексан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лоргекс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X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септики и дезинфицирующ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иллиантовый зеле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дорода перокс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лия перманган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нициллины широкого спектра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пи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F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нициллины, устойчивые к бета-лактамаз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са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R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ации пенициллинов, включая комбинации с ингибиторами бета-лактама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 + [Клавулановая кислота]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 + 6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0 + 60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 + [Сульбактам]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 + 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0 + 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пициллин + Окса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63 + 33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630 + 337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1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зо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екс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6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т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C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2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урокс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D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3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операзон + [Сульбактам]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 + 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0 + 1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отакс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азид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риаксо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4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еп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FF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нкоз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нко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G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миногликоз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к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н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ил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бр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ные сыворот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ксин столбня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фические иммуноглобул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лин антираб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лин противостолбнячный челове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7BG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ы для</w:t>
              <w:br/>
              <w:t>профилактики</w:t>
              <w:br/>
              <w:t>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а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03AC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четвертичные аммониев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тракурия без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пекурония броми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курония бром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исатракурия без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F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рбитура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опента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H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иоидные анальгет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мепер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препараты для общей анестез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поф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</w:t>
              <w:br/>
              <w:t>аминобензойной</w:t>
              <w:br/>
              <w:t>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пивакаин + [Эпинефрин]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лкалоиды оп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рф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фенилпиперид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нтани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5B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о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5C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дазол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т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сил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к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емаст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4. Виды лечебного питания, включая специализированные продукты лечебного пит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2652"/>
        <w:gridCol w:w="1794"/>
      </w:tblGrid>
      <w:tr>
        <w:trPr>
          <w:trHeight w:val="23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ида лечебного пит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ой вариант стандартной дие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.11.2011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8.11.2011, N 48, ст.6724; 25.06.2012, N 26, ст.3442)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875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875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9:00Z</dcterms:created>
  <dc:creator>user</dc:creator>
  <dc:description/>
  <cp:keywords/>
  <dc:language>en-US</dc:language>
  <cp:lastModifiedBy>user</cp:lastModifiedBy>
  <dcterms:modified xsi:type="dcterms:W3CDTF">2013-07-18T04:39:00Z</dcterms:modified>
  <cp:revision>2</cp:revision>
  <dc:subject/>
  <dc:title/>
</cp:coreProperties>
</file>