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z w:val="46"/>
          <w:szCs w:val="46"/>
        </w:rPr>
      </w:pPr>
      <w:r>
        <w:rPr>
          <w:rFonts w:cs="Arial" w:ascii="Arial" w:hAnsi="Arial"/>
          <w:color w:val="2D2D2D"/>
          <w:sz w:val="46"/>
          <w:szCs w:val="46"/>
        </w:rPr>
        <w:t>Об утверждении стандарта специализированной медицинской помощи при ране области коленного сустава, множественных ранах голени, ранах других частей голени, ранах голени неуточненной локализаци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br/>
        <w:t>МИНИСТЕРСТВО ЗДРАВООХРАНЕНИЯ РОССИЙСКОЙ ФЕДЕРАЦИИ</w:t>
      </w:r>
      <w:r>
        <w:rPr>
          <w:rStyle w:val="Appleconvertedspace"/>
          <w:rFonts w:cs="Arial" w:ascii="Arial" w:hAnsi="Arial"/>
          <w:color w:val="3C3C3C"/>
          <w:sz w:val="31"/>
          <w:szCs w:val="31"/>
        </w:rPr>
        <w:t> 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br/>
        <w:t>ПРИКАЗ</w:t>
      </w:r>
      <w:r>
        <w:rPr>
          <w:rStyle w:val="Appleconvertedspace"/>
          <w:rFonts w:cs="Arial" w:ascii="Arial" w:hAnsi="Arial"/>
          <w:color w:val="3C3C3C"/>
          <w:sz w:val="31"/>
          <w:szCs w:val="31"/>
        </w:rPr>
        <w:t> 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br/>
        <w:t>от 20 декабря 2012 года N 1250н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color w:val="3C3C3C"/>
          <w:sz w:val="31"/>
          <w:szCs w:val="31"/>
        </w:rPr>
        <w:br/>
        <w:t>Об утверждении</w:t>
      </w:r>
      <w:r>
        <w:rPr>
          <w:rStyle w:val="Appleconvertedspace"/>
          <w:rFonts w:cs="Arial" w:ascii="Arial" w:hAnsi="Arial"/>
          <w:color w:val="3C3C3C"/>
          <w:sz w:val="31"/>
          <w:szCs w:val="31"/>
        </w:rPr>
        <w:t> </w:t>
      </w:r>
      <w:hyperlink r:id="rId2">
        <w:r>
          <w:rPr>
            <w:rStyle w:val="InternetLink"/>
            <w:rFonts w:cs="Arial" w:ascii="Arial" w:hAnsi="Arial"/>
            <w:color w:val="00466E"/>
            <w:sz w:val="31"/>
            <w:szCs w:val="31"/>
          </w:rPr>
          <w:t>стандарта специализированной медицинской помощи при ране области коленного сустава, множественных ранах голени, ранах других частей голени, ранах голени неуточненной локализации</w:t>
        </w:r>
      </w:hyperlink>
      <w:r>
        <w:rPr>
          <w:rStyle w:val="Appleconvertedspace"/>
          <w:rFonts w:cs="Arial" w:ascii="Arial" w:hAnsi="Arial"/>
          <w:color w:val="3C3C3C"/>
          <w:sz w:val="31"/>
          <w:szCs w:val="31"/>
        </w:rPr>
        <w:t> </w:t>
      </w:r>
      <w:r>
        <w:rPr>
          <w:rFonts w:cs="Arial" w:ascii="Arial" w:hAnsi="Arial"/>
          <w:color w:val="3C3C3C"/>
          <w:sz w:val="31"/>
          <w:szCs w:val="3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  <w:br/>
        <w:t>     В соответствии со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статьей 37 Федерального закона от 21 ноября 2011 года N 323-ФЗ "Об основах охраны здоровья граждан в Российской Федерации"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Собрание законодательства Российской Федерации, 2011, N 48, ст.6724; 2012, N 26, ст.3442, 3446)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  <w:br/>
        <w:t>приказываю:</w:t>
        <w:br/>
        <w:t>     </w:t>
        <w:br/>
        <w:t>     Утвердить стандарт специализированной медицинской помощи при ране области коленного сустава, множественных ранах голени, ранах других частей голени, ранах голени неуточненной локализации согласно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4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приложению</w:t>
        </w:r>
      </w:hyperlink>
      <w:r>
        <w:rPr>
          <w:rFonts w:cs="Arial" w:ascii="Arial" w:hAnsi="Arial"/>
          <w:color w:val="2D2D2D"/>
          <w:sz w:val="21"/>
          <w:szCs w:val="21"/>
        </w:rPr>
        <w:t>.</w:t>
        <w:br/>
        <w:t>     </w:t>
        <w:br/>
        <w:t>     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Министр</w:t>
        <w:br/>
        <w:t>В.И.Скворцова</w:t>
        <w:br/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Зарегистрировано</w:t>
        <w:br/>
        <w:t>в Министерстве юстиции</w:t>
        <w:br/>
        <w:t>Российской Федерации</w:t>
        <w:br/>
        <w:t>25 февраля 2013 года,</w:t>
        <w:br/>
        <w:t>регистрационный N 27301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z w:val="31"/>
          <w:szCs w:val="31"/>
        </w:rPr>
        <w:t>Приложение. Стандарт специализированной медицинской помощи при ране области коленного сустава, множественных ранах голени, ранах других частей голени, ранах голени неуточненной локализации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br/>
        <w:t>                    </w:t>
        <w:br/>
        <w:t>Приложение</w:t>
        <w:br/>
        <w:t>к приказу</w:t>
        <w:br/>
        <w:t>Министерства здравоохранения</w:t>
        <w:br/>
        <w:t>Российской Федерации</w:t>
        <w:br/>
        <w:t>от 20 декабря 2012 года N 1250н</w:t>
        <w:br/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t>     </w:t>
      </w:r>
      <w:r>
        <w:rPr>
          <w:rFonts w:cs="Arial" w:ascii="Arial" w:hAnsi="Arial"/>
          <w:color w:val="3C3C3C"/>
          <w:sz w:val="31"/>
          <w:szCs w:val="31"/>
        </w:rPr>
        <w:br/>
        <w:t>Стандарт специализированной медицинской помощи при ране области коленного сустава, множественных ранах голени, ранах других частей голени, ранах голени неуточненной локализации 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Категория возрастная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взрослые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Пол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любой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Фаза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любая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Стадия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острая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Осложнения</w:t>
      </w:r>
      <w:r>
        <w:rPr>
          <w:rFonts w:cs="Arial" w:ascii="Arial" w:hAnsi="Arial"/>
          <w:color w:val="2D2D2D"/>
          <w:sz w:val="21"/>
          <w:szCs w:val="21"/>
        </w:rPr>
        <w:t>: без осложнений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Вид медицинской помощи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специализированная медицинская помощь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Условия оказания медицинской помощи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стационарно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Форма оказания медицинской помощи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неотложная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Средние сроки лечения (количество дней)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/>
        <w:t>10</w:t>
        <w:b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2"/>
        <w:gridCol w:w="5333"/>
      </w:tblGrid>
      <w:tr>
        <w:trPr>
          <w:trHeight w:val="23" w:hRule="atLeast"/>
        </w:trPr>
        <w:tc>
          <w:tcPr>
            <w:tcW w:w="40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02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     </w:t>
            </w:r>
            <w:r>
              <w:rPr>
                <w:b/>
                <w:bCs/>
                <w:color w:val="2D2D2D"/>
                <w:sz w:val="21"/>
                <w:szCs w:val="21"/>
              </w:rPr>
              <w:t>Код по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hyperlink r:id="rId5">
              <w:r>
                <w:rPr>
                  <w:rStyle w:val="InternetLink"/>
                  <w:color w:val="00466E"/>
                  <w:sz w:val="21"/>
                  <w:szCs w:val="21"/>
                </w:rPr>
                <w:t>МКБ X</w:t>
              </w:r>
            </w:hyperlink>
            <w:r>
              <w:rPr>
                <w:b/>
                <w:bCs/>
                <w:color w:val="2D2D2D"/>
                <w:sz w:val="21"/>
                <w:szCs w:val="21"/>
              </w:rPr>
              <w:t>*</w:t>
            </w:r>
            <w:r>
              <w:rPr>
                <w:color w:val="2D2D2D"/>
                <w:sz w:val="21"/>
                <w:szCs w:val="21"/>
              </w:rPr>
              <w:br/>
            </w:r>
          </w:p>
        </w:tc>
        <w:tc>
          <w:tcPr>
            <w:tcW w:w="533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S81.0 Открытая рана коленного суста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02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     </w:t>
            </w:r>
            <w:r>
              <w:rPr>
                <w:b/>
                <w:bCs/>
                <w:color w:val="2D2D2D"/>
                <w:sz w:val="21"/>
                <w:szCs w:val="21"/>
              </w:rPr>
              <w:t>Нозологические единицы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  <w:tc>
          <w:tcPr>
            <w:tcW w:w="533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S81.7 Множественные открытые раны голени</w:t>
              <w:br/>
            </w:r>
          </w:p>
        </w:tc>
      </w:tr>
      <w:tr>
        <w:trPr/>
        <w:tc>
          <w:tcPr>
            <w:tcW w:w="402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33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S81.8 Открытая рана других частей голени</w:t>
              <w:br/>
            </w:r>
          </w:p>
        </w:tc>
      </w:tr>
      <w:tr>
        <w:trPr/>
        <w:tc>
          <w:tcPr>
            <w:tcW w:w="402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33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S81.9 Открытая рана голени неуточненной локализаци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_______________</w:t>
        <w:br/>
        <w:t>     * Международная статистическая классификация болезней и проблем, связанных со здоровьем, X пересмотра.</w:t>
        <w:br/>
        <w:t>     </w:t>
        <w:br/>
        <w:t>     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z w:val="29"/>
          <w:szCs w:val="29"/>
        </w:rPr>
        <w:t>1. Медицинские мероприятия для диагностики заболевания, состоя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3757"/>
        <w:gridCol w:w="2107"/>
        <w:gridCol w:w="1751"/>
      </w:tblGrid>
      <w:tr>
        <w:trPr>
          <w:trHeight w:val="23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Прием (осмотр, консультация) врача-специалиста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8445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_______________</w:t>
              <w:br/>
              <w:t>     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8445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br/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03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мотр (консультация) врачом-анестезиологом-реаниматологом перви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15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кардиолога перви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1.023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 невролога перви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1.043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сердечно-сосудистого хирурга перви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терапевта перви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1.050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 - травматолога-ортопеда перви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840"/>
        <w:gridCol w:w="2048"/>
        <w:gridCol w:w="1739"/>
      </w:tblGrid>
      <w:tr>
        <w:trPr>
          <w:trHeight w:val="2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Лабораторные методы исследования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2.05.0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ределение основных групп крови (А, В, 0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2.05.00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ределение резус-принадлежност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2.06.01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ведение реакции Вассермана (RW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26.06.03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ределение антигена к вирусу гепатита В (HBsAg Hepatitis В virus) в кров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26.06.04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ределение антител классов М, G (IgM, IgG) к вирусному гепатиту С (Hepatitis С virus) в кров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26.06.04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ределение антител классов М, G (IgM, IgG) к вирусу иммунодефицита человека ВИЧ-1 (Human immunodeficiency virus HIV 1) в кров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26.06.04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ределение антител классов М, G (IgM, IgG) к вирусу иммунодефицита человека ВИЧ-2 (Human immunodeficiency virus HIV 2) в кров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05.00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16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ий (клинический) анализ кров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16.00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лиз крови биохимический общетерапевтически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16.00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лиз мочи общи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3805"/>
        <w:gridCol w:w="2038"/>
        <w:gridCol w:w="1733"/>
      </w:tblGrid>
      <w:tr>
        <w:trPr>
          <w:trHeight w:val="23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Инструментальные методы исследования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4.12.002.00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льтразвуковая допплерография сосудов (артерий и вен) нижних конечносте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5.10.00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гистрация электрокардиограмм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6.03.04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большой берцовой и малой берцовой косте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6.04.0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коленного суста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6.04.01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голеностопного суста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6.09.007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легких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z w:val="29"/>
          <w:szCs w:val="29"/>
        </w:rPr>
        <w:t>2. Медицинские услуги для лечения заболевания, состояния и контроля за лечением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3686"/>
        <w:gridCol w:w="2194"/>
        <w:gridCol w:w="1743"/>
      </w:tblGrid>
      <w:tr>
        <w:trPr>
          <w:trHeight w:val="23" w:hRule="atLeast"/>
        </w:trPr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Прием (осмотр, консультация) и наблюдение врача-специалиста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03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мотр (консультация) врачом-анестезиологом-реаниматологом повтор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03.0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уточное наблюдение врачом-анестезиологом-реаниматологом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20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 по лечебной физкультуре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23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 невролога повтор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43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сердечно-сосудистого хирурга повтор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47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терапевта повтор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50.0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Ежедневный осмотр врачом-травматологом-ортопедом с наблюдением и уходом среднего и младшего медицинского персонала в отделении стационар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54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мотр (консультация) врача-физиотерапевт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3795"/>
        <w:gridCol w:w="2067"/>
        <w:gridCol w:w="1752"/>
      </w:tblGrid>
      <w:tr>
        <w:trPr>
          <w:trHeight w:val="23" w:hRule="atLeast"/>
        </w:trPr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03.0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уточное наблюдение реанимационного пациент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840"/>
        <w:gridCol w:w="2048"/>
        <w:gridCol w:w="1739"/>
      </w:tblGrid>
      <w:tr>
        <w:trPr>
          <w:trHeight w:val="2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Лабораторные методы исследования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2.05.007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ределение подгруппы и других групп крови меньшего значения А-1, A-2, D, Cc, E, Kell, Duffy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26.05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актериологическое исследование крови на стерильность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26.30.00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ределение чувствительности микроорганизмов к антибиотикам и другим лекарственным препарата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05.00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16.0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ий (клинический) анализ крови развернут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16.00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лиз крови биохимический общетерапевтически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16.00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лиз мочи общи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3805"/>
        <w:gridCol w:w="2038"/>
        <w:gridCol w:w="1733"/>
      </w:tblGrid>
      <w:tr>
        <w:trPr>
          <w:trHeight w:val="23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Инструментальные методы исследования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4.01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льтразвуковое исследование мягких тканей (одна анатомическая зона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4.04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льтразвуковое исследование суста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4.12.002.00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льтразвуковая допплерография сосудов (артерий и вен) нижних конечносте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5.10.00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гистрация электрокардиограмм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6.09.007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легких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6.12.03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гиография артерий нижней конечности пряма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3556"/>
        <w:gridCol w:w="2154"/>
        <w:gridCol w:w="1723"/>
      </w:tblGrid>
      <w:tr>
        <w:trPr>
          <w:trHeight w:val="23" w:hRule="atLeast"/>
        </w:trPr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01.00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Хирургическая обработка раны или инфицированной ткан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01.00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шивание открытой раны (без кожной пересадки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7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01.0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жная пластика для закрытия ран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01.010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ластика раны местными тканям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02.0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ластика сухожил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02.00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осстановление мышцы и сухожил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12.0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зекция сосуда с реанастомозо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12.01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зекция сосуда с замещение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12.01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еревязка сосуд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12.01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шивание сосуд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12.02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тановка кровотечения из периферического сосуд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24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шивание нер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24.002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шивание нерва с использованием микрохирургической техник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03.004.00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стная анестез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03.004.00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водниковая анестез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03.004.006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пидуральная анестез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03.004.007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пинальная анестез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03.004.008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пинально-эпидуральная анестез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03.004.009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отальная внутривенная анестез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03.004.010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мбинированный эндотрахеальный наркоз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03.004.01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четанная анестез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z w:val="29"/>
          <w:szCs w:val="29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2015"/>
        <w:gridCol w:w="1862"/>
        <w:gridCol w:w="1187"/>
        <w:gridCol w:w="1117"/>
        <w:gridCol w:w="1030"/>
        <w:gridCol w:w="1135"/>
      </w:tblGrid>
      <w:tr>
        <w:trPr>
          <w:trHeight w:val="23" w:hRule="atLeast"/>
        </w:trPr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томо-</w:t>
              <w:br/>
              <w:t>терапевтическо-</w:t>
              <w:br/>
              <w:t>химическая классификац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лекарственного препарата**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-</w:t>
              <w:br/>
              <w:t>ненный показа-</w:t>
              <w:br/>
              <w:t>тель частоты предо-</w:t>
              <w:br/>
              <w:t>ставлени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Единицы изме-</w:t>
              <w:br/>
              <w:t>р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СД*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КД****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_______________</w:t>
              <w:br/>
              <w:t>     **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.</w:t>
              <w:br/>
              <w:t>     </w:t>
              <w:br/>
              <w:t>     *** Средняя суточная доза.</w:t>
              <w:br/>
              <w:t>     </w:t>
              <w:br/>
              <w:t>     **** Средняя курсовая доза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br/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АВ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руппа гепарин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лтепарин натр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ME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дропарин кальц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ME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5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ноксапарин натр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ME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АЕ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гибиторы тромбина прямые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бигатрана этексилат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D08AC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игуниды и амидин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игексанид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Хлоргексид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D08AX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ругие антисептики и</w:t>
              <w:br/>
              <w:t>дезинфицирующие средст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риллиантовый зеле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одорода пероксид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лия перманганат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тано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1CA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енициллины широкого спектра действ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моксицилл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мпицилл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1CF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енициллины, устойчивые к бета-лактамаза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ксацилл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1CR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мбинации пенициллинов, включая комбинации с ингибиторами бета-лактамаз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моксициллин + [Клавулановая кислота]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0 + 6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00 + 6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моксициллин + [Сульбактам]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 + 1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000 + 4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мпициллин + Оксацилл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652 + 134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6520 + 1348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1DB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алоспорины 1-го покол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азол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алекс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алот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1DC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алоспорины 2-го покол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урокси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5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5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1DD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алоспорины 3-го покол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операзон + [Сульбактам]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 + 2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000 + 14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отакси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тазиди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триаксо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1DE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алоспорины 4-го покол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епи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1FF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нкозамид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нкомиц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4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4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1GB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ругие аминогликозид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микац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намиц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тилмиц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обрамиц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5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6AA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ммунные сыворотк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9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токсин столбня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6BB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пецифические иммуноглобулин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9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ммуноглобулин антирабически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ME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7BG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акцины для профилактики бешенст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акцина для профилактики бешенст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01АВ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изводные уксусной кислоты и родственные соеди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клофенак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дометац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еторолак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03АС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ругие четвертичные аммониевые соеди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тракурия безилат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ипекурония бромид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окурония бромид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исатракурия безилат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1AF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арбитурат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иопентал натр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1АН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иоидные анальгетик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имеперид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1AX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ругие препараты для общей анестези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пофо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1B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фиры аминобензойной кислот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ка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1BB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мид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упивака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упивакаин + [Эпинефрин]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 + 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 + 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дока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опивака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2A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лкалоиды оп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орф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2AB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изводные фенилпиперидин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ентани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к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2AX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льгетики со смешанным механизмом действ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амадо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2BB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иразолон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тамизол натр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5B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изводные бензодиазепин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азепа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оразепа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5CD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изводные бензодиазепин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идазола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итразепа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R06A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фиры алкиламино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фенгидрам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ксилам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лемаст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z w:val="29"/>
          <w:szCs w:val="29"/>
        </w:rPr>
        <w:t>4. Виды лечебного питания, включая специализированные продукты лечебного пита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9"/>
        <w:gridCol w:w="2631"/>
        <w:gridCol w:w="1725"/>
      </w:tblGrid>
      <w:tr>
        <w:trPr>
          <w:trHeight w:val="23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вида лечебного пита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новной вариант стандартной диет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ариант диеты с механическим и химическим щажение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Примечания:</w:t>
        <w:br/>
        <w:t>    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  <w:br/>
        <w:t>    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</w:t>
      </w:r>
      <w:hyperlink r:id="rId6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часть 5 статьи 37 Федерального закона от 21.11.2011 N 323-ФЗ "Об основах охраны здоровья граждан в Российской Федерации"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Собрание законодательства Российской Федерации, 28.11.2011, N 48, ст.6724; 25.06.2012, N 26, ст. 3442)).</w:t>
      </w:r>
    </w:p>
    <w:p>
      <w:pPr>
        <w:pStyle w:val="Normal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00926" TargetMode="External"/><Relationship Id="rId3" Type="http://schemas.openxmlformats.org/officeDocument/2006/relationships/hyperlink" Target="http://docs.cntd.ru/document/902312609" TargetMode="External"/><Relationship Id="rId4" Type="http://schemas.openxmlformats.org/officeDocument/2006/relationships/hyperlink" Target="http://docs.cntd.ru/document/499000926" TargetMode="External"/><Relationship Id="rId5" Type="http://schemas.openxmlformats.org/officeDocument/2006/relationships/hyperlink" Target="http://docs.cntd.ru/document/902286265" TargetMode="External"/><Relationship Id="rId6" Type="http://schemas.openxmlformats.org/officeDocument/2006/relationships/hyperlink" Target="http://docs.cntd.ru/document/9023126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48:00Z</dcterms:created>
  <dc:creator>user</dc:creator>
  <dc:description/>
  <cp:keywords/>
  <dc:language>en-US</dc:language>
  <cp:lastModifiedBy>user</cp:lastModifiedBy>
  <dcterms:modified xsi:type="dcterms:W3CDTF">2013-07-18T04:48:00Z</dcterms:modified>
  <cp:revision>2</cp:revision>
  <dc:subject/>
  <dc:title/>
</cp:coreProperties>
</file>