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z w:val="46"/>
          <w:szCs w:val="46"/>
        </w:rPr>
      </w:pPr>
      <w:r>
        <w:rPr>
          <w:rFonts w:cs="Arial" w:ascii="Arial" w:hAnsi="Arial"/>
          <w:color w:val="2D2D2D"/>
          <w:sz w:val="46"/>
          <w:szCs w:val="46"/>
        </w:rPr>
        <w:t>Об утверждении стандарта специализированной медицинской помощи при ранах пальца(ев) кисти без повреждения ногтевой пластинки, множественных ранах запястья и кисти, ранах других частей запястья и кисти, ранах неуточненной локализации области запястья и кист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br/>
        <w:t>МИНИСТЕРСТВО ЗДРАВООХРАНЕНИЯ РОССИЙСКОЙ ФЕДЕРАЦИ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t>ПРИКАЗ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t>от 20 декабря 2012 года N 1252н</w:t>
        <w:br/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color w:val="3C3C3C"/>
          <w:sz w:val="31"/>
          <w:szCs w:val="31"/>
        </w:rPr>
        <w:t>Об утверждении</w:t>
      </w:r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z w:val="31"/>
            <w:szCs w:val="31"/>
          </w:rPr>
          <w:t>стандарта специализированной медицинской помощи при ранах пальца(ев) кисти без повреждения ногтевой пластинки, множественных ранах запястья и кисти, ранах других частей запястья и кисти, ранах неуточненной локализации области запястья и кисти</w:t>
        </w:r>
      </w:hyperlink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  <w:r>
        <w:rPr>
          <w:rFonts w:cs="Arial" w:ascii="Arial" w:hAnsi="Arial"/>
          <w:color w:val="3C3C3C"/>
          <w:sz w:val="31"/>
          <w:szCs w:val="3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     В соответствии с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статьей 37 Федерального закона от 21 ноября 2011 года N 323-ФЗ "Об основах охраны здоровья граждан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Собрание законодательства Российской Федерации, 2011, N 48, ст.6724; 2012, N 26, ст.3442, 3446)</w:t>
        <w:br/>
        <w:t>     </w:t>
        <w:br/>
        <w:t>приказываю:</w:t>
        <w:br/>
        <w:t>     </w:t>
        <w:br/>
        <w:t>     Утвердить стандарт специализированной медицинской помощи при ранах пальца(ев) кисти без повреждения ногтевой пластинки, множественных ранах запястья и кисти, ранах других частей запястья и кисти, ранах неуточненной локализации области запястья и кисти согласно</w:t>
      </w:r>
      <w:hyperlink r:id="rId4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риложению</w:t>
        </w:r>
      </w:hyperlink>
      <w:r>
        <w:rPr>
          <w:rFonts w:cs="Arial" w:ascii="Arial" w:hAnsi="Arial"/>
          <w:color w:val="2D2D2D"/>
          <w:sz w:val="21"/>
          <w:szCs w:val="21"/>
        </w:rPr>
        <w:t>.</w:t>
        <w:br/>
        <w:t>     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Министр</w:t>
        <w:br/>
        <w:t>В.И.Скворцова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Зарегистрировано</w:t>
        <w:br/>
        <w:t>в Министерстве юстиции</w:t>
        <w:br/>
        <w:t>Российской Федерации</w:t>
        <w:br/>
        <w:t>20 февраля 2013 года,</w:t>
        <w:br/>
        <w:t>регистрационный N 27221</w:t>
        <w:br/>
        <w:t>       </w:t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z w:val="31"/>
          <w:szCs w:val="31"/>
        </w:rPr>
        <w:t>Приложение. Стандарт специализированной медицинской помощи при ранах пальца(ев) кисти без повреждения ногтевой пластинки, множественных ранах запястья и кисти, ранах других частей запястья и кисти, ранах неуточненной локализации области запястья и ..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Приложение</w:t>
        <w:br/>
        <w:t>к приказу</w:t>
        <w:br/>
        <w:t>Министерства здравоохранения</w:t>
        <w:br/>
        <w:t>Российской Федерации</w:t>
        <w:br/>
        <w:t>от 20 декабря 2012 года N 1252н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t>     </w:t>
      </w:r>
      <w:r>
        <w:rPr>
          <w:rFonts w:cs="Arial" w:ascii="Arial" w:hAnsi="Arial"/>
          <w:color w:val="3C3C3C"/>
          <w:sz w:val="31"/>
          <w:szCs w:val="31"/>
        </w:rPr>
        <w:br/>
        <w:t>     </w:t>
        <w:br/>
        <w:t>Стандарт специализированной медицинской помощи при ранах пальца(ев) кисти без повреждения ногтевой пластинки, множественных ранах запястья и кисти, ранах других частей запястья и кисти, ранах неуточненной локализации области запястья и кисти 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Категория возрастная</w:t>
      </w:r>
      <w:r>
        <w:rPr>
          <w:rFonts w:cs="Arial" w:ascii="Arial" w:hAnsi="Arial"/>
          <w:color w:val="2D2D2D"/>
          <w:sz w:val="21"/>
          <w:szCs w:val="21"/>
        </w:rPr>
        <w:t>: взрослые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Пол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любой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Фаза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люб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Стадия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остр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Осложнения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без осложнений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Вид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специализированная медицинская помощь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Условия оказания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стационарн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Форма оказания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неотложн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Средние сроки лечения (количество дней)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10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Код по</w:t>
      </w:r>
      <w:r>
        <w:rPr>
          <w:rStyle w:val="Appleconvertedspace"/>
          <w:rFonts w:cs="Arial" w:ascii="Arial" w:hAnsi="Arial"/>
          <w:b/>
          <w:bCs/>
          <w:color w:val="2D2D2D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2D2D2D"/>
            <w:sz w:val="21"/>
            <w:szCs w:val="21"/>
          </w:rPr>
          <w:t>МКБ X</w:t>
        </w:r>
      </w:hyperlink>
      <w:r>
        <w:rPr>
          <w:rFonts w:cs="Arial" w:ascii="Arial" w:hAnsi="Arial"/>
          <w:b/>
          <w:bCs/>
          <w:color w:val="2D2D2D"/>
          <w:sz w:val="21"/>
          <w:szCs w:val="21"/>
        </w:rPr>
        <w:t>*</w:t>
      </w:r>
      <w:r>
        <w:rPr/>
        <w:br/>
        <w:t>_______________</w:t>
        <w:br/>
        <w:t>     * Международная статистическая классификация болезней и проблем, связанных со здоровьем, X пересмотра.</w:t>
        <w:b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908"/>
        <w:gridCol w:w="5185"/>
      </w:tblGrid>
      <w:tr>
        <w:trPr>
          <w:trHeight w:val="23" w:hRule="atLeast"/>
        </w:trPr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26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     </w:t>
            </w:r>
            <w:r>
              <w:rPr>
                <w:b/>
                <w:bCs/>
                <w:color w:val="2D2D2D"/>
                <w:sz w:val="21"/>
                <w:szCs w:val="21"/>
              </w:rPr>
              <w:t>Нозологические единицы</w:t>
            </w:r>
            <w:r>
              <w:rPr>
                <w:color w:val="2D2D2D"/>
                <w:sz w:val="21"/>
                <w:szCs w:val="21"/>
              </w:rPr>
              <w:br/>
            </w:r>
          </w:p>
        </w:tc>
        <w:tc>
          <w:tcPr>
            <w:tcW w:w="90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18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326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0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S61.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518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крытая рана пальца(ев) кисти без повреждения ногтевой пластинки</w:t>
              <w:br/>
            </w:r>
          </w:p>
        </w:tc>
      </w:tr>
      <w:tr>
        <w:trPr/>
        <w:tc>
          <w:tcPr>
            <w:tcW w:w="326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0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S61.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518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ножественные открытые раны запястья и кисти</w:t>
              <w:br/>
            </w:r>
          </w:p>
        </w:tc>
      </w:tr>
      <w:tr>
        <w:trPr/>
        <w:tc>
          <w:tcPr>
            <w:tcW w:w="326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0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S61.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518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крытая рана других частей запястья и кисти</w:t>
              <w:br/>
            </w:r>
          </w:p>
        </w:tc>
      </w:tr>
      <w:tr>
        <w:trPr/>
        <w:tc>
          <w:tcPr>
            <w:tcW w:w="326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0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S61.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518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крытая рана неуточненной части запястья и кист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1. Медицинские мероприятия для диагностики заболевания, состоя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3886"/>
        <w:gridCol w:w="2107"/>
        <w:gridCol w:w="1622"/>
      </w:tblGrid>
      <w:tr>
        <w:trPr>
          <w:trHeight w:val="23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Прием (осмотр, консультация) врача-специалиста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_______________</w:t>
              <w:br/>
              <w:t>     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        <w:br/>
              <w:t>     </w:t>
              <w:b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03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мотр (консультация) врачом-анестезиологом-реаниматологом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15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кардиолог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23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невролог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43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сердечно-сосудистого хирург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47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терапевт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50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 - травматолога-ортопед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962"/>
        <w:gridCol w:w="2048"/>
        <w:gridCol w:w="1617"/>
      </w:tblGrid>
      <w:tr>
        <w:trPr>
          <w:trHeight w:val="2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Лабораторные методы исследова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2.05.0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основных групп крови (A, B, 0)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2.05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резус-принадлежност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2.06.01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ведение реакции Вассермана (RW)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26.06.03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антигена к вирусу гепатита B (HBsAg Hepatitis B virus) в кров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26.06.04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антител классов M, G (IgM, IgG) к вирусному гепатиту C (Hepatitis C virus) в кров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26.06.04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антител классов M, G (IgM, IgG) к вирусу иммунодефицита человека ВИЧ-1 (Human immunodeficiency virus HIV 1) в кров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26.06.04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антител классов M, G (IgM, IgG) к вирусу иммунодефицита человека ВИЧ-2 (Human immunodeficiency virus HIV 2) в кров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3.005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агулограмма (ориентировочное исследование системы гемостаза)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3.016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ий (клинический) анализ кров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3.016.0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из крови биохимический общетерапевтическ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3.016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из мочи общ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3965"/>
        <w:gridCol w:w="2046"/>
        <w:gridCol w:w="1617"/>
      </w:tblGrid>
      <w:tr>
        <w:trPr>
          <w:trHeight w:val="23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Инструментальные методы исследова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5.10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гистрация электрокардиограмм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6.03.03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кисти рук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6.03.03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фаланг кист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6.04.0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лучезапястного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6.09.00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легких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2. Медицинские услуги для лечения заболевания, состояния и контроля за лечением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3919"/>
        <w:gridCol w:w="2069"/>
        <w:gridCol w:w="1623"/>
      </w:tblGrid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Прием (осмотр, консультация) и наблюдение врача-специалиста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03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мотр (консультация) врачом-анестезиологом-реаниматологом повтор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03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уточное наблюдение врачом- анестезиологом-реаниматолого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15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кардиолога повтор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20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 по лечебной физкультуре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43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сердечно-сосудистого хирурга повтор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47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терапевта повтор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50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Ежедневный осмотр врачом- травматологом-ортопедом с наблюдением и уходом среднего и младшего медицинского персонала в отделении стационар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5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мотр (консультация) врача- физиотерапевт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3925"/>
        <w:gridCol w:w="2067"/>
        <w:gridCol w:w="1623"/>
      </w:tblGrid>
      <w:tr>
        <w:trPr>
          <w:trHeight w:val="23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3.003.0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уточное наблюдение реанимационного пациент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962"/>
        <w:gridCol w:w="2048"/>
        <w:gridCol w:w="1617"/>
      </w:tblGrid>
      <w:tr>
        <w:trPr>
          <w:trHeight w:val="2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Лабораторные методы исследова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26.05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актериологическое исследование крови на стерильность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26.30.0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чувствительности микроорганизмов к антибиотикам и другим лекарственным препарата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3.005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агулограмма (ориентировочное исследование системы гемостаза)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3.016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ий (клинический) анализ крови развернут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3.016.0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из крови биохимический общетерапевтическ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3.016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из мочи общ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3965"/>
        <w:gridCol w:w="2046"/>
        <w:gridCol w:w="1617"/>
      </w:tblGrid>
      <w:tr>
        <w:trPr>
          <w:trHeight w:val="23" w:hRule="atLeast"/>
        </w:trPr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Инструментальные методы исследова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4.01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ое исследование мягких тканей (одна анатомическая зона)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4.0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ое исследование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4.12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ая допплерография сосудов (артерий и вен) верхних конечносте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5.10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гистрация электрокардиограмм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6.09.00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легких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06.12.01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гиография артерии верхней конечности пряма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3514"/>
        <w:gridCol w:w="2039"/>
        <w:gridCol w:w="1616"/>
      </w:tblGrid>
      <w:tr>
        <w:trPr>
          <w:trHeight w:val="23" w:hRule="atLeast"/>
        </w:trPr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6.01.0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ирургическая обработка раны или инфицированной ткан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6.01.00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шивание открытой раны (без кожной пересадки)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7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6.01.0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жная пластика для закрытия ран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6.01.010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ластика раны местными тканям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6.02.0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ластика сухожил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6.02.00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сстановление мышцы и сухожил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6.12.0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зекция сосуда с реанастомозо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6.12.01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зекция сосуда с замещение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6.12.01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ревязка сосуд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6.12.01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шивание сосуд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6.12.0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тановка кровотечения из периферического сосуд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6.24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шивание нер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6.24.002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шивание нерва с использованием микрохирургической техник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03.00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стная анестез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03.004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водниковая анестез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03.004.00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отальная внутривенная анестез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03.004.0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бинированный эндотрахеальный наркоз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03.004.01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четанная анестез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1940"/>
        <w:gridCol w:w="2111"/>
        <w:gridCol w:w="1148"/>
        <w:gridCol w:w="1081"/>
        <w:gridCol w:w="998"/>
        <w:gridCol w:w="1098"/>
      </w:tblGrid>
      <w:tr>
        <w:trPr>
          <w:trHeight w:val="23" w:hRule="atLeast"/>
        </w:trPr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томо-</w:t>
              <w:br/>
              <w:t>терапевтическо-</w:t>
              <w:br/>
              <w:t>химическая классификац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лекарственного препарата**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-</w:t>
              <w:br/>
              <w:t>ненный показа-</w:t>
              <w:br/>
              <w:t>тель частоты предо-</w:t>
              <w:br/>
              <w:t>ставл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Единицы изме-</w:t>
              <w:br/>
              <w:t>р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СД***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Д****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_</w:t>
              <w:br/>
              <w:t>     **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        <w:br/>
              <w:t>     </w:t>
              <w:br/>
              <w:t>     *** Средняя суточная доза.</w:t>
              <w:br/>
              <w:t>     </w:t>
              <w:br/>
              <w:t>     **** Средняя курсовая доза.</w:t>
              <w:br/>
              <w:t>     </w:t>
              <w:br/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AB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руппа гепарин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лтепарин натр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дропарин кальц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ноксапарин натр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A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гибиторы тромбина прямые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бигатрана этексилат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ивароксаба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D08AC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игуниды и амидин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игексанид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лоргексид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D08AX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угие антисептики и дезинфицирующие средст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риллиантовый зеле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дорода пероксид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лия перманганат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тано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CA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нициллины широкого спектра действ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оксицилл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пицилл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CF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нициллины, устойчивые к бета-лактамаза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ксацилл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CR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бинации пенициллинов, включая комбинации с ингибиторами бета-лактамаз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оксициллин + [Клавулановая кислота]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0 + 6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00 +6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оксициллин + [Сульбактам]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 + 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000 + 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пициллин + Оксацилл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652 + 134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6520 +1348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DB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алоспорины 1-го поко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азол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алекс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алет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DC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алоспорины 2-го поко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урокси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5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DD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алоспорины 3-го поко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операзон + [Сульбактам]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 + 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0 +200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отакси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тазиди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триаксо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DE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алоспорины 4-го поко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фепи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FF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нкозамид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нкоми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4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1GB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угие аминогликозид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ика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нами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тилми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обрами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2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6AA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ммунные сыворотк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9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токсин столбня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6BB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пецифические иммуноглобулин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ммуноглобулин антирабическ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ммуноглобулин противостолбнячный челове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7BG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акцины для профилактики бешенст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акцина для профилактики бешенст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01AB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изводные уксусной кислоты и родственные соеди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клофенак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домета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еторолак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03AC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угие четвертичные аммониевые соеди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тракурия безилат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ипекурония броми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окурония бромид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исатракурия безилат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1AF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арбитурат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иопентал натр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1AH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иоидные анальгетик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имеперид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1AX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угие препараты для общей анестези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пофо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1B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фиры аминобензойной кислот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ка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1BB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ид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упивака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упивакаин + [Эпинефрин]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 + 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 + 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дока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опивака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2A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лкалоиды оп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орф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2AB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изводные фенилпиперидин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ентани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к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2AX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ьгетики со смешанным механизмом действ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амадо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2BB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иразолон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тамизол натр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5B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изводные бензодиазепин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азепа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оразепа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5CD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изводные бензодиазепин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идазола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итразепам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R06A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фиры алкиламин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фенгидрам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ксилам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лемаст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4. Виды лечебного питания, включая специализированные продукты лечебного пита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2"/>
        <w:gridCol w:w="3216"/>
        <w:gridCol w:w="1707"/>
      </w:tblGrid>
      <w:tr>
        <w:trPr>
          <w:trHeight w:val="23" w:hRule="atLeast"/>
        </w:trPr>
        <w:tc>
          <w:tcPr>
            <w:tcW w:w="44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вида лечебного пита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 частоты предостав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новной вариант стандартной диет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Примечания: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6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часть 5 статьи 37 Федерального закона от 21.11.2011 N 323-ФЗ "Об основах охраны здоровья граждан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Собрание законодательства Российской Федерации, 28.11.2011, N 48, ст.6724; 25.06.2012, N 26, ст.3442).   </w:t>
      </w:r>
    </w:p>
    <w:p>
      <w:pPr>
        <w:pStyle w:val="Normal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00868" TargetMode="External"/><Relationship Id="rId3" Type="http://schemas.openxmlformats.org/officeDocument/2006/relationships/hyperlink" Target="http://docs.cntd.ru/document/902312609" TargetMode="External"/><Relationship Id="rId4" Type="http://schemas.openxmlformats.org/officeDocument/2006/relationships/hyperlink" Target="http://docs.cntd.ru/document/499000868" TargetMode="External"/><Relationship Id="rId5" Type="http://schemas.openxmlformats.org/officeDocument/2006/relationships/hyperlink" Target="http://docs.cntd.ru/document/902286265" TargetMode="External"/><Relationship Id="rId6" Type="http://schemas.openxmlformats.org/officeDocument/2006/relationships/hyperlink" Target="http://docs.cntd.ru/document/9023126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34:00Z</dcterms:created>
  <dc:creator>user</dc:creator>
  <dc:description/>
  <cp:keywords/>
  <dc:language>en-US</dc:language>
  <cp:lastModifiedBy>user</cp:lastModifiedBy>
  <dcterms:modified xsi:type="dcterms:W3CDTF">2013-07-18T04:35:00Z</dcterms:modified>
  <cp:revision>2</cp:revision>
  <dc:subject/>
  <dc:title/>
</cp:coreProperties>
</file>