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вывихе и нестабильности надколенник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53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вывихе и нестабильности надколенника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вывихе и нестабильности надколенника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5 марта 2013 года,</w:t>
        <w:br/>
        <w:t>регистрационный N 27493</w:t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вывихе и нестабильности надколенник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53н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Стандарт первичной медико-санитарной помощи при вывихе и нестабильности надколенника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10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D2D2D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/>
        <w:br/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909"/>
        <w:gridCol w:w="5314"/>
      </w:tblGrid>
      <w:tr>
        <w:trPr>
          <w:trHeight w:val="23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83.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вих надколенника</w:t>
              <w:br/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22.0</w:t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вычный вывих надколенника</w:t>
              <w:br/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22.1</w:t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вычный подвывих надколенника</w:t>
              <w:br/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22.3</w:t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оражения надколенника</w:t>
              <w:br/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22.2</w:t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рушения между надколенником и бедренной костью</w:t>
              <w:br/>
            </w:r>
          </w:p>
        </w:tc>
      </w:tr>
      <w:tr>
        <w:trPr/>
        <w:tc>
          <w:tcPr>
            <w:tcW w:w="3132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22.8</w:t>
            </w:r>
          </w:p>
        </w:tc>
        <w:tc>
          <w:tcPr>
            <w:tcW w:w="5314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поражения надколенник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875"/>
        <w:gridCol w:w="2111"/>
        <w:gridCol w:w="162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  <w:br/>
              <w:t>     </w:t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962"/>
        <w:gridCol w:w="2048"/>
        <w:gridCol w:w="1617"/>
      </w:tblGrid>
      <w:tr>
        <w:trPr>
          <w:trHeight w:val="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913"/>
        <w:gridCol w:w="2073"/>
        <w:gridCol w:w="162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4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й чашеч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го сустав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916"/>
        <w:gridCol w:w="2071"/>
        <w:gridCol w:w="1624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- 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926"/>
        <w:gridCol w:w="2066"/>
        <w:gridCol w:w="1622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913"/>
        <w:gridCol w:w="2073"/>
        <w:gridCol w:w="162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 резонансная томография суставов (один сустав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4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й чашеч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коленного сустав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1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ьютерная томограф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3953"/>
        <w:gridCol w:w="2052"/>
        <w:gridCol w:w="1619"/>
      </w:tblGrid>
      <w:tr>
        <w:trPr>
          <w:trHeight w:val="23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1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правление вывиха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3880"/>
        <w:gridCol w:w="2064"/>
        <w:gridCol w:w="1622"/>
      </w:tblGrid>
      <w:tr>
        <w:trPr>
          <w:trHeight w:val="23" w:hRule="atLeast"/>
        </w:trPr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2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72"/>
        <w:gridCol w:w="1819"/>
        <w:gridCol w:w="1208"/>
        <w:gridCol w:w="1147"/>
        <w:gridCol w:w="1072"/>
        <w:gridCol w:w="1163"/>
      </w:tblGrid>
      <w:tr>
        <w:trPr>
          <w:trHeight w:val="23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,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.5 части 1 статьи 37* Федерального закона от 21.11.2011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8.11.2011, N 48, ст.6724; 25.06.2012, N 26, ст.3442</w:t>
        <w:br/>
        <w:t>________________</w:t>
        <w:br/>
        <w:t>     * Вероятно, ошибка оригинала. Следует читать: "часть 5 статьи 37". - Примечание изготовителя базы данных.</w:t>
        <w:br/>
        <w:br/>
        <w:t>          </w:t>
        <w:br/>
        <w:t>    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3</w:t>
        </w:r>
      </w:hyperlink>
      <w:r>
        <w:rPr>
          <w:rFonts w:cs="Arial" w:ascii="Arial" w:hAnsi="Arial"/>
          <w:color w:val="2D2D2D"/>
          <w:sz w:val="21"/>
          <w:szCs w:val="21"/>
        </w:rPr>
        <w:t>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 N 8322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79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79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2312609" TargetMode="External"/><Relationship Id="rId8" Type="http://schemas.openxmlformats.org/officeDocument/2006/relationships/hyperlink" Target="http://docs.cntd.ru/document/901738835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039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0:00Z</dcterms:created>
  <dc:creator>user</dc:creator>
  <dc:description/>
  <cp:keywords/>
  <dc:language>en-US</dc:language>
  <cp:lastModifiedBy>user</cp:lastModifiedBy>
  <dcterms:modified xsi:type="dcterms:W3CDTF">2013-07-18T04:40:00Z</dcterms:modified>
  <cp:revision>2</cp:revision>
  <dc:subject/>
  <dc:title/>
</cp:coreProperties>
</file>