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первичной медико-санитарной помощи при ранах пальца (пальцев) кисти с повреждением ногтевой пластинк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ПРИКАЗ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от 20 декабря 2012 года N 1256н 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     </w:t>
        <w:br/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первичной медико-санитарной помощи при ранах пальца (пальцев) кисти с повреждением ногтевой пластинки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3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приказываю:</w:t>
        <w:br/>
        <w:t>     </w:t>
        <w:br/>
        <w:t>     Утвердить стандарт первичной медико-санитарной помощи при ранах пальца (пальцев) кисти с повреждением ногтевой пластинки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26 февраля 2013 года,</w:t>
        <w:br/>
        <w:t>регистрационный N 27350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первичной медико-санитарной помощи при ранах пальца (пальцев) кисти с повреждением ногтевой пластинк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Приложение</w:t>
        <w:br/>
        <w:t>к приказу Министерства</w:t>
        <w:br/>
        <w:t>здравоохранения</w:t>
        <w:br/>
        <w:t>Российской Федерации</w:t>
        <w:br/>
        <w:t>от 20 декабря 2012 года N 1256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Стандарт первичной медико-санитарной помощи при ранах пальца (пальцев) кисти с повреждением ногтевой пластинки 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остр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первичная медико-санитарн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амбулато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5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>
          <w:rFonts w:cs="Arial" w:ascii="Arial" w:hAnsi="Arial"/>
          <w:color w:val="2D2D2D"/>
          <w:sz w:val="21"/>
          <w:szCs w:val="21"/>
        </w:rPr>
        <w:br/>
        <w:t>________________</w:t>
        <w:br/>
        <w:t>     * Международная статистическая классификация болезней и проблем, связанных со здоровьем, X пересмотр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213"/>
      </w:tblGrid>
      <w:tr>
        <w:trPr>
          <w:trHeight w:val="2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  <w:tc>
          <w:tcPr>
            <w:tcW w:w="621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21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61.1 Открытая рана пальца(ев) кисти с повреждением ногтевой пластин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3289"/>
        <w:gridCol w:w="2272"/>
        <w:gridCol w:w="1902"/>
      </w:tblGrid>
      <w:tr>
        <w:trPr>
          <w:trHeight w:val="23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3323"/>
        <w:gridCol w:w="2237"/>
        <w:gridCol w:w="1902"/>
      </w:tblGrid>
      <w:tr>
        <w:trPr>
          <w:trHeight w:val="23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3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фаланг ки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3309"/>
        <w:gridCol w:w="2243"/>
        <w:gridCol w:w="1906"/>
      </w:tblGrid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344"/>
        <w:gridCol w:w="2230"/>
        <w:gridCol w:w="1896"/>
      </w:tblGrid>
      <w:tr>
        <w:trPr>
          <w:trHeight w:val="23" w:hRule="atLeast"/>
        </w:trPr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нутримышеч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3309"/>
        <w:gridCol w:w="2243"/>
        <w:gridCol w:w="1906"/>
      </w:tblGrid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3327"/>
        <w:gridCol w:w="2236"/>
        <w:gridCol w:w="1901"/>
      </w:tblGrid>
      <w:tr>
        <w:trPr>
          <w:trHeight w:val="23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верх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3295"/>
        <w:gridCol w:w="2220"/>
        <w:gridCol w:w="1888"/>
      </w:tblGrid>
      <w:tr>
        <w:trPr>
          <w:trHeight w:val="23" w:hRule="atLeast"/>
        </w:trPr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рургическая обработка раны или инфицированной ткан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шивание открытой раны (без кожной пересадки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жная пластика для закрытия ра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 16.01.01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раны местными тканям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2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аление ногтевых пластино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30.019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путация пальцев верхней конечн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одников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3309"/>
        <w:gridCol w:w="2243"/>
        <w:gridCol w:w="1906"/>
      </w:tblGrid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5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повязки при нарушении целостности кожных покро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851"/>
        <w:gridCol w:w="1820"/>
        <w:gridCol w:w="1320"/>
        <w:gridCol w:w="1016"/>
        <w:gridCol w:w="1096"/>
        <w:gridCol w:w="1142"/>
      </w:tblGrid>
      <w:tr>
        <w:trPr>
          <w:trHeight w:val="23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-</w:t>
              <w:br/>
              <w:t>ный показатель частоты предостав-</w:t>
              <w:br/>
              <w:t>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-</w:t>
              <w:br/>
              <w:t>цы измере-</w:t>
              <w:br/>
              <w:t>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t>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t>     </w:t>
              <w:br/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гепари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те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дропарин каль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нокса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ямые ингибиторы тромб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бигатрана этекс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C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гуниды и амид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гексан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лоргекс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септики и дезинфицирую-</w:t>
              <w:br/>
              <w:t>щ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иллиантовый зеле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дорода перокс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лия перманган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ные сыворот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ксин столбня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фические иммуноглобу-</w:t>
              <w:br/>
              <w:t>л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-</w:t>
              <w:br/>
              <w:t>лин антирабическ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-</w:t>
              <w:br/>
              <w:t>лин противостолб-</w:t>
              <w:br/>
              <w:t>нячный челове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7BG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ы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а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51B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минобензойной 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.11.2011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724; 2012, N 26, ст.3442, 3446))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3. Граждане, имеющие в соответствии с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Федеральным законом от 17.07.99 N 178-ФЗ "О государственной социальной помощ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1999, N 29, ст.3699; 2004, N 35, ст.3607; 2006, N 48, ст.4945; 2007, N 43, ст.5084; 2008, N 9, ст.817; 2008, N 29, ст.3410; N 52, ст.6224; 2009, N 18, ст.2152; N 30, ст.3739; N 52, ст.6417; 2010, N 50, ст.6603; 2011, N 27, ст.3880; 2012, N 31, ст.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</w:r>
      </w:hyperlink>
      <w:r>
        <w:rPr>
          <w:rFonts w:cs="Arial" w:ascii="Arial" w:hAnsi="Arial"/>
          <w:color w:val="2D2D2D"/>
          <w:sz w:val="21"/>
          <w:szCs w:val="21"/>
        </w:rPr>
        <w:t>, утвержденны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истерства здравоохранения и социального развития Российской Федерации от 18.09.2006 N 665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7.09.2006, регистрационный N 8322), с изменениями, внесенным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ами Министерства здравоохранения и социального развития Российской Федерации от 19.10.2007 N 651</w:t>
        </w:r>
      </w:hyperlink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9.10.2007, регистрационный N 1036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7.08.2008 N 451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0.09.2008, регистрационный N 12254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01.12.2008 N 69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2.12.2008, регистрационный N 1291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3.12.2008 N 76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8.01.2009, регистрационный N 13195) 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10.11.2011 N 134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3.11.2011, регистрационный N 22368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869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869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1738835" TargetMode="External"/><Relationship Id="rId8" Type="http://schemas.openxmlformats.org/officeDocument/2006/relationships/hyperlink" Target="http://docs.cntd.ru/document/902003954" TargetMode="External"/><Relationship Id="rId9" Type="http://schemas.openxmlformats.org/officeDocument/2006/relationships/hyperlink" Target="http://docs.cntd.ru/document/902003954" TargetMode="External"/><Relationship Id="rId10" Type="http://schemas.openxmlformats.org/officeDocument/2006/relationships/hyperlink" Target="http://docs.cntd.ru/document/902066459" TargetMode="External"/><Relationship Id="rId11" Type="http://schemas.openxmlformats.org/officeDocument/2006/relationships/hyperlink" Target="http://docs.cntd.ru/document/902118665" TargetMode="External"/><Relationship Id="rId12" Type="http://schemas.openxmlformats.org/officeDocument/2006/relationships/hyperlink" Target="http://docs.cntd.ru/document/902135243" TargetMode="External"/><Relationship Id="rId13" Type="http://schemas.openxmlformats.org/officeDocument/2006/relationships/hyperlink" Target="http://docs.cntd.ru/document/902140577" TargetMode="External"/><Relationship Id="rId14" Type="http://schemas.openxmlformats.org/officeDocument/2006/relationships/hyperlink" Target="http://docs.cntd.ru/document/9023122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6:00Z</dcterms:created>
  <dc:creator>user</dc:creator>
  <dc:description/>
  <cp:keywords/>
  <dc:language>en-US</dc:language>
  <cp:lastModifiedBy>user</cp:lastModifiedBy>
  <dcterms:modified xsi:type="dcterms:W3CDTF">2013-07-18T04:36:00Z</dcterms:modified>
  <cp:revision>2</cp:revision>
  <dc:subject/>
  <dc:title/>
</cp:coreProperties>
</file>