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z w:val="46"/>
          <w:szCs w:val="46"/>
        </w:rPr>
      </w:pPr>
      <w:r>
        <w:rPr>
          <w:rFonts w:cs="Arial" w:ascii="Arial" w:hAnsi="Arial"/>
          <w:color w:val="2D2D2D"/>
          <w:sz w:val="46"/>
          <w:szCs w:val="46"/>
        </w:rPr>
        <w:t>Об утверждении стандарта первичной медико-санитарной помощи при открытых ранах плечевого пояса и плеча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t>     </w:t>
      </w:r>
      <w:r>
        <w:rPr>
          <w:rFonts w:cs="Arial" w:ascii="Arial" w:hAnsi="Arial"/>
          <w:color w:val="3C3C3C"/>
          <w:sz w:val="31"/>
          <w:szCs w:val="31"/>
        </w:rPr>
        <w:br/>
        <w:t>МИНИСТЕРСТВО ЗДРАВООХРАНЕНИЯ РОССИЙСКОЙ ФЕДЕРАЦИ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t>ПРИКАЗ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t>от 20 декабря 2012 года N 1257н</w:t>
        <w:br/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color w:val="3C3C3C"/>
          <w:sz w:val="31"/>
          <w:szCs w:val="31"/>
        </w:rPr>
        <w:t>Об утверждении</w:t>
      </w:r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z w:val="31"/>
            <w:szCs w:val="31"/>
          </w:rPr>
          <w:t>стандарта первичной медико-санитарной помощи при открытых ранах плечевого пояса и плеча</w:t>
        </w:r>
      </w:hyperlink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  <w:r>
        <w:rPr>
          <w:rFonts w:cs="Arial" w:ascii="Arial" w:hAnsi="Arial"/>
          <w:color w:val="3C3C3C"/>
          <w:sz w:val="31"/>
          <w:szCs w:val="3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     В соответствии с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статьей 37 Федерального закона от 21 ноября 2011 года N 323-ФЗ "Об основах охраны здоровья граждан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Собрание законодательства Российской Федерации, 2011, N 48, ст.6724; 2012, N 26, ст.3442, 3446)</w:t>
        <w:br/>
        <w:t>     </w:t>
        <w:br/>
        <w:t>приказываю:</w:t>
        <w:br/>
        <w:t>     </w:t>
        <w:br/>
        <w:t>     Утвердить стандарт первичной медико-санитарной помощи при открытых ранах плечевого пояса и плеча согласн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риложению</w:t>
        </w:r>
      </w:hyperlink>
      <w:r>
        <w:rPr>
          <w:rFonts w:cs="Arial" w:ascii="Arial" w:hAnsi="Arial"/>
          <w:color w:val="2D2D2D"/>
          <w:sz w:val="21"/>
          <w:szCs w:val="21"/>
        </w:rPr>
        <w:t>.</w:t>
        <w:br/>
        <w:t>     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Министр</w:t>
        <w:br/>
        <w:t>В.И.Скворцова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Зарегистрировано</w:t>
        <w:br/>
        <w:t>в Министерстве юстиции</w:t>
        <w:br/>
        <w:t>Российской Федерации</w:t>
        <w:br/>
        <w:t>5 марта 2013 года,</w:t>
        <w:br/>
        <w:t>регистрационный N 27494</w:t>
        <w:br/>
        <w:t>     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z w:val="31"/>
          <w:szCs w:val="31"/>
        </w:rPr>
        <w:t>Приложение. Стандарт первичной медико-санитарной помощи при открытых ранах плечевого пояса и плеча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Приложение</w:t>
        <w:br/>
        <w:t>к приказу</w:t>
        <w:br/>
        <w:t>Министерства здравоохранения</w:t>
        <w:br/>
        <w:t>Российской Федерации</w:t>
        <w:br/>
        <w:t>от 20 декабря 2012 года N 1257н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t>     </w:t>
      </w:r>
      <w:r>
        <w:rPr>
          <w:rFonts w:cs="Arial" w:ascii="Arial" w:hAnsi="Arial"/>
          <w:color w:val="3C3C3C"/>
          <w:sz w:val="31"/>
          <w:szCs w:val="31"/>
        </w:rPr>
        <w:br/>
        <w:t>     </w:t>
        <w:br/>
        <w:t>Стандарт первичной медико-санитарной помощи при открытых ранах плечевого пояса и плеча 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Категория возрастна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взрослые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Пол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любой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Фаза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люб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Стади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остр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Осложнени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без осложнений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Вид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первичная медико-санитарная помощь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Условия оказания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амбулаторн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Форма оказания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неотложн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Средние сроки лечения (количество дней)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5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Код по</w:t>
      </w:r>
      <w:r>
        <w:rPr>
          <w:rStyle w:val="Appleconvertedspace"/>
          <w:rFonts w:cs="Arial" w:ascii="Arial" w:hAnsi="Arial"/>
          <w:b/>
          <w:bCs/>
          <w:color w:val="2D2D2D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2D2D2D"/>
            <w:sz w:val="21"/>
            <w:szCs w:val="21"/>
          </w:rPr>
          <w:t>МКБ X</w:t>
        </w:r>
      </w:hyperlink>
      <w:r>
        <w:rPr>
          <w:rFonts w:cs="Arial" w:ascii="Arial" w:hAnsi="Arial"/>
          <w:b/>
          <w:bCs/>
          <w:color w:val="2D2D2D"/>
          <w:sz w:val="21"/>
          <w:szCs w:val="21"/>
        </w:rPr>
        <w:t>*</w:t>
      </w:r>
      <w:r>
        <w:rPr/>
        <w:br/>
        <w:t>_______________</w:t>
        <w:br/>
        <w:t>     * Международная статистическая классификация болезней и проблем, связанных со здоровьем, X пересмотра.</w:t>
        <w:br/>
        <w:t>     </w:t>
        <w:b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909"/>
        <w:gridCol w:w="5349"/>
      </w:tblGrid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09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  </w:t>
            </w:r>
            <w:r>
              <w:rPr>
                <w:b/>
                <w:bCs/>
                <w:color w:val="2D2D2D"/>
                <w:sz w:val="21"/>
                <w:szCs w:val="21"/>
              </w:rPr>
              <w:t>Нозологические единицы</w:t>
            </w:r>
            <w:r>
              <w:rPr>
                <w:color w:val="2D2D2D"/>
                <w:sz w:val="21"/>
                <w:szCs w:val="21"/>
              </w:rPr>
              <w:br/>
            </w:r>
          </w:p>
        </w:tc>
        <w:tc>
          <w:tcPr>
            <w:tcW w:w="90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34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309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0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S41.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534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крытая рана плечевого пояса</w:t>
              <w:br/>
            </w:r>
          </w:p>
        </w:tc>
      </w:tr>
      <w:tr>
        <w:trPr/>
        <w:tc>
          <w:tcPr>
            <w:tcW w:w="309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0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S41.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534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крытая рана плеча</w:t>
              <w:br/>
            </w:r>
          </w:p>
        </w:tc>
      </w:tr>
      <w:tr>
        <w:trPr/>
        <w:tc>
          <w:tcPr>
            <w:tcW w:w="309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0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S41.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534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крытая рана другой и неуточненной части плечевого пояс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1. Медицинские мероприятия для диагностики заболевания, состоя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875"/>
        <w:gridCol w:w="2111"/>
        <w:gridCol w:w="1624"/>
      </w:tblGrid>
      <w:tr>
        <w:trPr>
          <w:trHeight w:val="23" w:hRule="atLeast"/>
        </w:trPr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Прием (осмотр, консультация) врача-специалиста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_______________</w:t>
              <w:br/>
              <w:t>     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        <w:br/>
              <w:t>     </w:t>
              <w:br/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50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травматолога-ортопед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3904"/>
        <w:gridCol w:w="2077"/>
        <w:gridCol w:w="1625"/>
      </w:tblGrid>
      <w:tr>
        <w:trPr>
          <w:trHeight w:val="23" w:hRule="atLeast"/>
        </w:trPr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Лабораторные методы исследова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16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ий (клинический) анализ кров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16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из мочи общ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3913"/>
        <w:gridCol w:w="2073"/>
        <w:gridCol w:w="1624"/>
      </w:tblGrid>
      <w:tr>
        <w:trPr>
          <w:trHeight w:val="23" w:hRule="atLeast"/>
        </w:trPr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Инструментальные методы исследова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3.02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плечевой кост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4.0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плечевого сустав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9.00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легких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2. Медицинские услуги для лечения заболевания, состояния и контроля за лечением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3904"/>
        <w:gridCol w:w="2077"/>
        <w:gridCol w:w="1625"/>
      </w:tblGrid>
      <w:tr>
        <w:trPr>
          <w:trHeight w:val="23" w:hRule="atLeast"/>
        </w:trPr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Прием (осмотр, консультация) и наблюдение врача-специалиста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50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травматолога-ортопеда повтор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3926"/>
        <w:gridCol w:w="2066"/>
        <w:gridCol w:w="1622"/>
      </w:tblGrid>
      <w:tr>
        <w:trPr>
          <w:trHeight w:val="23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1.02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нутримышечное введение лекарственных препарат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3916"/>
        <w:gridCol w:w="2071"/>
        <w:gridCol w:w="1624"/>
      </w:tblGrid>
      <w:tr>
        <w:trPr>
          <w:trHeight w:val="23" w:hRule="atLeast"/>
        </w:trPr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Инструментальные методы исследова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01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0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ое исследование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12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ая допплерография сосудов (артерий и вен) верхних конечносте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3643"/>
        <w:gridCol w:w="2042"/>
        <w:gridCol w:w="1736"/>
      </w:tblGrid>
      <w:tr>
        <w:trPr>
          <w:trHeight w:val="23" w:hRule="atLeast"/>
        </w:trPr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01.0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ирургическая обработка раны или инфицированной ткан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01.00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шивание открытой раны (без кожной пересадки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7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01.0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жная пластика для закрытия ран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01.010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ластика раны местными тканям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4.00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стная анестез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03.004.00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водниковая анестез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3904"/>
        <w:gridCol w:w="2077"/>
        <w:gridCol w:w="1625"/>
      </w:tblGrid>
      <w:tr>
        <w:trPr>
          <w:trHeight w:val="23" w:hRule="atLeast"/>
        </w:trPr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Немедикаментозные методы профилактики, лечения и медицинской реабилитации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5.01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ложение повязки при нарушении целостности кожных покров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2021"/>
        <w:gridCol w:w="1868"/>
        <w:gridCol w:w="1191"/>
        <w:gridCol w:w="1120"/>
        <w:gridCol w:w="1033"/>
        <w:gridCol w:w="1138"/>
      </w:tblGrid>
      <w:tr>
        <w:trPr>
          <w:trHeight w:val="23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томо-</w:t>
              <w:br/>
              <w:t>терапевтическо-</w:t>
              <w:br/>
              <w:t>химическая классификац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лекарственного препарата**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-</w:t>
              <w:br/>
              <w:t>ненный показа-</w:t>
              <w:br/>
              <w:t>тель частоты предо-</w:t>
              <w:br/>
              <w:t>ставл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Единицы изме-</w:t>
              <w:br/>
              <w:t>р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СД***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Д****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</w:t>
              <w:br/>
              <w:t>     **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        <w:br/>
              <w:t>     </w:t>
              <w:br/>
              <w:t>     *** Средняя суточная доза.</w:t>
              <w:br/>
              <w:t>     </w:t>
              <w:br/>
              <w:t>     **** Средняя курсовая доза.</w:t>
              <w:br/>
              <w:t>     </w:t>
              <w:b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АВ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руппа гепарин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лтепарин натр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E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дропарин кальц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E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ноксапарин натр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E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АЕ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гибиторы тромбина прямые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бигатрана этексилат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D08AC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игуниды и амидин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9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игексанид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лоргексид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D08AX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ругие антисептики и дезинфицирующие средст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риллиантовый зеле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дорода пероксид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лия перманганат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тано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6AA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ммунные сыворотк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9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токсин столбня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6BB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пецифические иммуноглобулин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9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ммуноглобулин антирабическ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ME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J07BG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акцины для профилактики бешенст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акцина для профилактики бешенст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01АВ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изводные уксусной кислоты и родственные соеди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клофенак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еторолак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1B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фиры аминобензойной кислот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ка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1BB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мид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дока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опивака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2AX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ьгетики со смешанным механизмом действ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амадо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2BB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иразолон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тамизол натр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R06A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фиры алкиламин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фенгидрам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Примечания: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6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часть 5 статьи 37 Федерального закона от 21 ноября 2011 года N 323-ФЗ "Об основах охраны здоровья граждан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Собрание законодательства Российской Федерации, 2011, N 48, ст.6724; 2012, N 26, ст.3442, 3446)).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t>3. Граждане, имеющие в соответствии с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7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Федеральным законом от 17.07.99 N 178-ФЗ "О государственной социальной помощи"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Собрание законодательства Российской Федерации, 1999, N 29, ст.3699; 2004, N 35, ст.3607; 2006, N 48, ст.4945; 2007, N 43, ст.5084; 2008, N 9, ст.817; 2008, N 29, ст.3410; N 52, ст.6224; 2009, N 18, ст.2152; N 30, ст.3739; N 52, ст.6417; 2010, N 50, ст.6603; 2011, N 27, ст.3880; 2012, N 31, ст.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в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</w:t>
        </w:r>
      </w:hyperlink>
      <w:r>
        <w:rPr>
          <w:rFonts w:cs="Arial" w:ascii="Arial" w:hAnsi="Arial"/>
          <w:color w:val="2D2D2D"/>
          <w:sz w:val="21"/>
          <w:szCs w:val="21"/>
        </w:rPr>
        <w:t>, утвержденный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9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риказом Министерства здравоохранения и социального развития Российской Федерации от 18.09.2006 N 665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27.09.2006, регистрационный N 8322), с изменениями, внесенными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10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риказами Министерства здравоохранения и социального развития Российской Федерации от 19.10.2007 N 651</w:t>
        </w:r>
      </w:hyperlink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19.10.2007, регистрационный N 10367),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11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от 27.08.2008 N 451н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10.09.2008, регистрационный N 12254),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12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от 01.12.2008 N 690н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22.12.2008, регистрационный N 12917),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13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от 23.12.2008 N 760н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28.01.2009, регистрационный N 13195) и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14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от 10.11.2011 N 1340н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23.11.2011, регистрационный N 22368).</w:t>
      </w:r>
    </w:p>
    <w:p>
      <w:pPr>
        <w:pStyle w:val="Normal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00880" TargetMode="External"/><Relationship Id="rId3" Type="http://schemas.openxmlformats.org/officeDocument/2006/relationships/hyperlink" Target="http://docs.cntd.ru/document/902312609" TargetMode="External"/><Relationship Id="rId4" Type="http://schemas.openxmlformats.org/officeDocument/2006/relationships/hyperlink" Target="http://docs.cntd.ru/document/499000880" TargetMode="External"/><Relationship Id="rId5" Type="http://schemas.openxmlformats.org/officeDocument/2006/relationships/hyperlink" Target="http://docs.cntd.ru/document/902286265" TargetMode="External"/><Relationship Id="rId6" Type="http://schemas.openxmlformats.org/officeDocument/2006/relationships/hyperlink" Target="http://docs.cntd.ru/document/902312609" TargetMode="External"/><Relationship Id="rId7" Type="http://schemas.openxmlformats.org/officeDocument/2006/relationships/hyperlink" Target="http://docs.cntd.ru/document/901738835" TargetMode="External"/><Relationship Id="rId8" Type="http://schemas.openxmlformats.org/officeDocument/2006/relationships/hyperlink" Target="http://docs.cntd.ru/document/902003954" TargetMode="External"/><Relationship Id="rId9" Type="http://schemas.openxmlformats.org/officeDocument/2006/relationships/hyperlink" Target="http://docs.cntd.ru/document/902003954" TargetMode="External"/><Relationship Id="rId10" Type="http://schemas.openxmlformats.org/officeDocument/2006/relationships/hyperlink" Target="http://docs.cntd.ru/document/902066459" TargetMode="External"/><Relationship Id="rId11" Type="http://schemas.openxmlformats.org/officeDocument/2006/relationships/hyperlink" Target="http://docs.cntd.ru/document/902118665" TargetMode="External"/><Relationship Id="rId12" Type="http://schemas.openxmlformats.org/officeDocument/2006/relationships/hyperlink" Target="http://docs.cntd.ru/document/902135243" TargetMode="External"/><Relationship Id="rId13" Type="http://schemas.openxmlformats.org/officeDocument/2006/relationships/hyperlink" Target="http://docs.cntd.ru/document/902140577" TargetMode="External"/><Relationship Id="rId14" Type="http://schemas.openxmlformats.org/officeDocument/2006/relationships/hyperlink" Target="http://docs.cntd.ru/document/90231224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41:00Z</dcterms:created>
  <dc:creator>user</dc:creator>
  <dc:description/>
  <cp:keywords/>
  <dc:language>en-US</dc:language>
  <cp:lastModifiedBy>user</cp:lastModifiedBy>
  <dcterms:modified xsi:type="dcterms:W3CDTF">2013-07-18T04:42:00Z</dcterms:modified>
  <cp:revision>2</cp:revision>
  <dc:subject/>
  <dc:title/>
</cp:coreProperties>
</file>