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тандарта первичной медико-санитарной помощи после перенесенных операций на костях и суставах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МИНИСТЕРСТВО ЗДРАВООХРАНЕНИЯ РОССИЙСКОЙ ФЕДЕРАЦ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ПРИКАЗ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от 24 декабря 2012 года N 1465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z w:val="31"/>
          <w:szCs w:val="31"/>
        </w:rPr>
        <w:t>     </w:t>
      </w:r>
      <w:r>
        <w:rPr>
          <w:rFonts w:cs="Arial" w:ascii="Arial" w:hAnsi="Arial"/>
          <w:color w:val="3C3C3C"/>
          <w:sz w:val="31"/>
          <w:szCs w:val="31"/>
        </w:rPr>
        <w:br/>
        <w:t>Об утверждении</w:t>
      </w:r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31"/>
            <w:szCs w:val="31"/>
          </w:rPr>
          <w:t>стандарта первичной медико-санитарной помощи после перенесенных операций на костях и суставах</w:t>
        </w:r>
      </w:hyperlink>
      <w:r>
        <w:rPr>
          <w:rStyle w:val="Appleconvertedspace"/>
          <w:rFonts w:cs="Arial" w:ascii="Arial" w:hAnsi="Arial"/>
          <w:color w:val="3C3C3C"/>
          <w:sz w:val="31"/>
          <w:szCs w:val="31"/>
        </w:rPr>
        <w:t> </w:t>
      </w:r>
      <w:r>
        <w:rPr>
          <w:rFonts w:cs="Arial" w:ascii="Arial" w:hAnsi="Arial"/>
          <w:color w:val="3C3C3C"/>
          <w:sz w:val="31"/>
          <w:szCs w:val="3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br/>
        <w:t>     В соответствии с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  <w:br/>
        <w:t>приказываю:</w:t>
        <w:br/>
        <w:t>     </w:t>
        <w:br/>
        <w:t>     Утвердить стандарт первичной медико-санитарной помощи после перенесенных операций на костях и суставах соглас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ложению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  <w:t>     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Министр</w:t>
        <w:br/>
        <w:t>В.И.Скворцова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13 марта 2013 года,</w:t>
        <w:br/>
        <w:t>регистрационный N 27655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z w:val="31"/>
          <w:szCs w:val="31"/>
        </w:rPr>
        <w:t>Приложение. Стандарт первичной медико-санитарной помощи после перенесенных операций на костях и суставах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br/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24 декабря 2012 года N 1465н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z w:val="31"/>
          <w:szCs w:val="31"/>
        </w:rPr>
      </w:pPr>
      <w:r>
        <w:rPr>
          <w:rFonts w:cs="Arial" w:ascii="Arial" w:hAnsi="Arial"/>
          <w:color w:val="3C3C3C"/>
          <w:sz w:val="31"/>
          <w:szCs w:val="31"/>
        </w:rPr>
        <w:br/>
        <w:t>Стандарт первичной медико-санитарной помощи после перенесенных операций на костях и суставах 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атегория возрастна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взрослые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Пол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о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аза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тад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люб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Осложнения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без осложнени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Вид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первичная медико-санитарная помощь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Условия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амбулаторно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Форма оказания медицинской помощи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неотложная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Средние сроки лечения (количество дней)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6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</w:t>
      </w:r>
      <w:r>
        <w:rPr>
          <w:rFonts w:cs="Arial" w:ascii="Arial" w:hAnsi="Arial"/>
          <w:b/>
          <w:bCs/>
          <w:color w:val="2D2D2D"/>
          <w:sz w:val="21"/>
          <w:szCs w:val="21"/>
        </w:rPr>
        <w:t>Код по</w:t>
      </w:r>
      <w:r>
        <w:rPr>
          <w:rStyle w:val="Appleconvertedspace"/>
          <w:rFonts w:cs="Arial" w:ascii="Arial" w:hAnsi="Arial"/>
          <w:b/>
          <w:bCs/>
          <w:color w:val="2D2D2D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МКБ X</w:t>
        </w:r>
      </w:hyperlink>
      <w:r>
        <w:rPr>
          <w:rFonts w:cs="Arial" w:ascii="Arial" w:hAnsi="Arial"/>
          <w:b/>
          <w:bCs/>
          <w:color w:val="2D2D2D"/>
          <w:sz w:val="21"/>
          <w:szCs w:val="21"/>
        </w:rPr>
        <w:t>*</w:t>
      </w:r>
      <w:r>
        <w:rPr>
          <w:rFonts w:cs="Arial" w:ascii="Arial" w:hAnsi="Arial"/>
          <w:color w:val="2D2D2D"/>
          <w:sz w:val="21"/>
          <w:szCs w:val="21"/>
        </w:rPr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5640"/>
      </w:tblGrid>
      <w:tr>
        <w:trPr>
          <w:trHeight w:val="23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b/>
                <w:bCs/>
                <w:color w:val="2D2D2D"/>
                <w:sz w:val="21"/>
                <w:szCs w:val="21"/>
              </w:rPr>
              <w:t>Нозологические единицы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84.0 Плохое срастание перелома</w:t>
              <w:br/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84.1 Несрастание перелома [псевдартроз]</w:t>
              <w:br/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84.2 Замедленное сращение перелома</w:t>
              <w:br/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96.6 Перелом после установки ортопедического имплантата суставного протеза или костной пластинки</w:t>
              <w:br/>
            </w:r>
          </w:p>
        </w:tc>
      </w:tr>
      <w:tr>
        <w:trPr/>
        <w:tc>
          <w:tcPr>
            <w:tcW w:w="371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96.8 Другие поражения костно-мышечной системы после медицинских процедур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1. Медицинские мероприятия для диагностики заболевания, состоя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289"/>
        <w:gridCol w:w="2272"/>
        <w:gridCol w:w="1902"/>
      </w:tblGrid>
      <w:tr>
        <w:trPr>
          <w:trHeight w:val="23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4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сердечно-сосудистого хирург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5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ервич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403"/>
        <w:gridCol w:w="2207"/>
        <w:gridCol w:w="1878"/>
      </w:tblGrid>
      <w:tr>
        <w:trPr>
          <w:trHeight w:val="23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плекс исследований предоперационный для проведения планового оперативного вмешательст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ий (клинический) анализ крови развернут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16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из крови биохимический общетерапевтическ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415"/>
        <w:gridCol w:w="2181"/>
        <w:gridCol w:w="1857"/>
      </w:tblGrid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плексное сканирование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плексное сканирование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2.001.00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нейромиография стимуляционная одного нер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раженной части костного скеле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6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денситоме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30.003.00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компьютерных томографических исследован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</w:t>
      </w:r>
      <w:r>
        <w:rPr/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334"/>
        <w:gridCol w:w="2233"/>
        <w:gridCol w:w="1898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1.04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гностическая аспирация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2. Медицинские услуги для лечения заболевания, состояния и контроля за леч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z w:val="21"/>
          <w:szCs w:val="21"/>
        </w:rPr>
      </w:pPr>
      <w:r>
        <w:rPr>
          <w:rFonts w:cs="Arial" w:ascii="Arial" w:hAnsi="Arial"/>
          <w:b/>
          <w:bCs/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327"/>
        <w:gridCol w:w="2236"/>
        <w:gridCol w:w="1901"/>
      </w:tblGrid>
      <w:tr>
        <w:trPr>
          <w:trHeight w:val="23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1.020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 по лечебной физкультуре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23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невролог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0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 (осмотр, консультация) врача-травматолога-ортопеда повторны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B01.05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мотр (консультация) врача-физиотерапев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3344"/>
        <w:gridCol w:w="2230"/>
        <w:gridCol w:w="1896"/>
      </w:tblGrid>
      <w:tr>
        <w:trPr>
          <w:trHeight w:val="23" w:hRule="atLeast"/>
        </w:trPr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1.02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нутримышечное введение лекарственных препарат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375"/>
        <w:gridCol w:w="2218"/>
        <w:gridCol w:w="1886"/>
      </w:tblGrid>
      <w:tr>
        <w:trPr>
          <w:trHeight w:val="23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Лаборатор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9.05.03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неорганического фосфора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9.05.21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следование уровня соматомедина С в кров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2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02.00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актериологическое исследование раневого отделяемого на неспорообразующие анаэробные микроорганизм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26.30.00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03.005.00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314"/>
        <w:gridCol w:w="2223"/>
        <w:gridCol w:w="1890"/>
      </w:tblGrid>
      <w:tr>
        <w:trPr>
          <w:trHeight w:val="23" w:hRule="atLeast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струменталь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1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ьтразвуковое исследование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плексное сканирование сосудов (артерий и вен) верх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4.12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уплексное сканирование сосудов (артерий и вен) нижних конечн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5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гнитно-резонансная томография суставов (один сустав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03.05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нтгенография пораженной части костного скелет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06.30.003.0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компьютерных томографических исследован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332"/>
        <w:gridCol w:w="2234"/>
        <w:gridCol w:w="1899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Иные методы исследования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6.04.00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рапевтическая аспирация содержимого сустава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3396"/>
        <w:gridCol w:w="2189"/>
        <w:gridCol w:w="1863"/>
      </w:tblGrid>
      <w:tr>
        <w:trPr>
          <w:trHeight w:val="23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Немедикаментозные методы профилактики, лечения и медицинской реабилитации</w:t>
            </w:r>
            <w:r>
              <w:rPr>
                <w:rStyle w:val="Appleconvertedspace"/>
                <w:b/>
                <w:bCs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дицинской услуг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частоты предостав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ный показатель кратности приме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лектрофорез лекарственных препаратов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3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6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действие токами ультравысокой частоты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7.03.00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действие магнитными полями при костной патологии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ечебная физкультура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19.04.001.0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ивидуальн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4.001.0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рупповое занятие лечебной физкультурой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4.001.00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4.001.00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оботизированная механотерапия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19.04.001.00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ханотерапия на простейших механотерапевтических аппаратах при заболеваниях и травмах сустав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7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A21.03.001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ссаж при переломе косте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z w:val="29"/>
          <w:szCs w:val="29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831"/>
        <w:gridCol w:w="1828"/>
        <w:gridCol w:w="1326"/>
        <w:gridCol w:w="1019"/>
        <w:gridCol w:w="1104"/>
        <w:gridCol w:w="1142"/>
      </w:tblGrid>
      <w:tr>
        <w:trPr>
          <w:trHeight w:val="23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томо-</w:t>
              <w:br/>
              <w:t>терапевтическо-</w:t>
              <w:br/>
              <w:t>химическая классификац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лекарственного препарата**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среднен-</w:t>
              <w:br/>
              <w:t>ный показатель частоты предостав-</w:t>
              <w:br/>
              <w:t>л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-</w:t>
              <w:br/>
              <w:t>цы измере-</w:t>
              <w:br/>
              <w:t>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СД***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КД****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t>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     </w:t>
            </w:r>
            <w:r>
              <w:rPr>
                <w:color w:val="2D2D2D"/>
                <w:sz w:val="21"/>
                <w:szCs w:val="21"/>
              </w:rPr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  <w:br/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01А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ные уксусной кислоты и родственные соединен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4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клофен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дометацин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торолак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AX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нальгетики со смешанным механизмом действ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5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рамадол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02BB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иразолоны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тамизол натрия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R06AA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фиры алкиламинов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8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фенгидрами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г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br/>
        <w:t>     Примечания: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2011, N 48, ст.6724; 2012, N 26, ст.3442, 3446)).</w:t>
        <w:br/>
        <w:t>    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     </w:t>
      </w:r>
      <w:r>
        <w:rPr>
          <w:rFonts w:cs="Arial" w:ascii="Arial" w:hAnsi="Arial"/>
          <w:color w:val="2D2D2D"/>
          <w:sz w:val="21"/>
          <w:szCs w:val="21"/>
        </w:rPr>
        <w:t>3. Граждане, имеющие в соответствии с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Федеральным законом от 17.07.99 N 178-ФЗ "О государственной социальной помощи"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Собрание законодательства Российской Федерации, 1999, N 29, ст.3699; 2004, N 35, ст.3607; 2006, N 48, ст.4945; 2007, N 43, ст.5084; 2008, N 9, ст.817; 2008, N 29, ст.3410; N 52, ст.6224; 2009, N 18, ст.2152; N 30, ст.3739; N 52, ст.6417; 2010, N 50, ст.6603; 2011, N 27, ст.3880; 2012, N 31, ст.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  </w:r>
      </w:hyperlink>
      <w:r>
        <w:rPr>
          <w:rFonts w:cs="Arial" w:ascii="Arial" w:hAnsi="Arial"/>
          <w:color w:val="2D2D2D"/>
          <w:sz w:val="21"/>
          <w:szCs w:val="21"/>
        </w:rPr>
        <w:t>, утвержденный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истерства здравоохранения и социального развития Российской Федерации от 18.09.2006 N 665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7.09.2006, регистрационный N 8322), с изменениями, внесенным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ами Министерства здравоохранения и социального развития Российской Федерации от 19.10.2007 N 651</w:t>
        </w:r>
      </w:hyperlink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9.10.2007, регистрационный N 1036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7.08.2008 N 451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10.09.2008, регистрационный N 12254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01.12.2008 N 69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2.12.2008, регистрационный N 12917),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23.12.2008 N 76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8.01.2009, регистрационный N 13195) и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от 10.11.2011 N 1340н</w:t>
        </w:r>
      </w:hyperlink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t>(зарегистрирован Министерством юстиции Российской Федерации 23.11.2011, регистрационный N 22368).</w:t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0899" TargetMode="External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499000899" TargetMode="External"/><Relationship Id="rId5" Type="http://schemas.openxmlformats.org/officeDocument/2006/relationships/hyperlink" Target="http://docs.cntd.ru/document/902286265" TargetMode="External"/><Relationship Id="rId6" Type="http://schemas.openxmlformats.org/officeDocument/2006/relationships/hyperlink" Target="http://docs.cntd.ru/document/902312609" TargetMode="External"/><Relationship Id="rId7" Type="http://schemas.openxmlformats.org/officeDocument/2006/relationships/hyperlink" Target="http://docs.cntd.ru/document/901738835" TargetMode="External"/><Relationship Id="rId8" Type="http://schemas.openxmlformats.org/officeDocument/2006/relationships/hyperlink" Target="http://docs.cntd.ru/document/902003954" TargetMode="External"/><Relationship Id="rId9" Type="http://schemas.openxmlformats.org/officeDocument/2006/relationships/hyperlink" Target="http://docs.cntd.ru/document/902003954" TargetMode="External"/><Relationship Id="rId10" Type="http://schemas.openxmlformats.org/officeDocument/2006/relationships/hyperlink" Target="http://docs.cntd.ru/document/902066459" TargetMode="External"/><Relationship Id="rId11" Type="http://schemas.openxmlformats.org/officeDocument/2006/relationships/hyperlink" Target="http://docs.cntd.ru/document/902118665" TargetMode="External"/><Relationship Id="rId12" Type="http://schemas.openxmlformats.org/officeDocument/2006/relationships/hyperlink" Target="http://docs.cntd.ru/document/902135243" TargetMode="External"/><Relationship Id="rId13" Type="http://schemas.openxmlformats.org/officeDocument/2006/relationships/hyperlink" Target="http://docs.cntd.ru/document/902140577" TargetMode="External"/><Relationship Id="rId14" Type="http://schemas.openxmlformats.org/officeDocument/2006/relationships/hyperlink" Target="http://docs.cntd.ru/document/9023122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5:00Z</dcterms:created>
  <dc:creator>user</dc:creator>
  <dc:description/>
  <cp:keywords/>
  <dc:language>en-US</dc:language>
  <cp:lastModifiedBy>user</cp:lastModifiedBy>
  <dcterms:modified xsi:type="dcterms:W3CDTF">2013-07-18T04:45:00Z</dcterms:modified>
  <cp:revision>2</cp:revision>
  <dc:subject/>
  <dc:title/>
</cp:coreProperties>
</file>