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Об утверждении стандарта первичной медико-санитарной помощи при повреждениях мениска коленного сустава и хондромаля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МИНИСТЕРСТВО ЗДРАВООХРАНЕНИЯ РОССИЙСКОЙ ФЕДЕРАЦ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ПРИКАЗ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от 24 декабря 2012 года N 1467н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Об утвержден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z w:val="31"/>
            <w:szCs w:val="31"/>
          </w:rPr>
          <w:t>стандарта первичной медико-санитарной помощи при повреждениях мениска коленного сустава и хондромаляции</w:t>
        </w:r>
      </w:hyperlink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В соответствии с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статьей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приказываю:</w:t>
        <w:br/>
        <w:t>     </w:t>
        <w:br/>
        <w:t>     Утвердить стандарт первичной медико-санитарной помощи при повреждениях мениска коленного сустава и хондромаляции соглас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ложению</w:t>
        </w:r>
      </w:hyperlink>
      <w:r>
        <w:rPr>
          <w:rFonts w:cs="Arial" w:ascii="Arial" w:hAnsi="Arial"/>
          <w:color w:val="2D2D2D"/>
          <w:sz w:val="21"/>
          <w:szCs w:val="21"/>
        </w:rPr>
        <w:t>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Министр</w:t>
        <w:br/>
        <w:t>В.Скворцова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21 июня 2013 года,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регистрационный N 28863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z w:val="31"/>
          <w:szCs w:val="31"/>
        </w:rPr>
        <w:t>Приложение. Стандарт первичной медико-санитарной помощи при повреждениях мениска коленного сустава и хондромаля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Приложение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     </w:t>
        <w:br/>
        <w:t>Стандарт первичной медико-санитарной помощи при повреждениях мениска коленного сустава и хондромаляц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атегория возрастна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взрослые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Пол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о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аза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тад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остр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Осложнен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без осложнени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Вид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специализированн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Условия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амбулатор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орма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неотложн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редние сроки лечения (количество дней)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21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од по</w:t>
      </w:r>
      <w:r>
        <w:rPr>
          <w:rStyle w:val="Appleconvertedspace"/>
          <w:rFonts w:cs="Arial" w:ascii="Arial" w:hAnsi="Arial"/>
          <w:b/>
          <w:bCs/>
          <w:color w:val="2D2D2D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2D2D2D"/>
            <w:sz w:val="21"/>
            <w:szCs w:val="21"/>
          </w:rPr>
          <w:t>МКБ X</w:t>
        </w:r>
      </w:hyperlink>
      <w:r>
        <w:rPr>
          <w:rFonts w:cs="Arial" w:ascii="Arial" w:hAnsi="Arial"/>
          <w:b/>
          <w:bCs/>
          <w:color w:val="2D2D2D"/>
          <w:sz w:val="21"/>
          <w:szCs w:val="21"/>
        </w:rPr>
        <w:t>*</w:t>
      </w:r>
      <w:r>
        <w:rPr/>
        <w:br/>
        <w:t>________________</w:t>
        <w:br/>
        <w:t>     * Международная статистическая классификация болезней и проблем, связанных со здоровьем, X пересмотра.</w:t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4923"/>
      </w:tblGrid>
      <w:tr>
        <w:trPr>
          <w:trHeight w:val="23" w:hRule="atLeast"/>
        </w:trPr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43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b/>
                <w:bCs/>
                <w:color w:val="2D2D2D"/>
                <w:sz w:val="21"/>
                <w:szCs w:val="21"/>
              </w:rPr>
              <w:t>Нозологические единиц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492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83.2 Разрыв мениска свеж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1. Медицинские мероприятия для диагностики заболевания, состоя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bCs/>
          <w:color w:val="2D2D2D"/>
          <w:sz w:val="21"/>
          <w:szCs w:val="21"/>
        </w:rPr>
      </w:pPr>
      <w:r>
        <w:rPr>
          <w:rFonts w:cs="Arial" w:ascii="Arial" w:hAnsi="Arial"/>
          <w:b/>
          <w:bCs/>
          <w:color w:val="2D2D2D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320"/>
        <w:gridCol w:w="2235"/>
        <w:gridCol w:w="1880"/>
      </w:tblGrid>
      <w:tr>
        <w:trPr>
          <w:trHeight w:val="23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врача-специалис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равматолога-ортопед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0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лекс исследований предоперационный для проведения планового оперативного вмешатель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12.002.00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ая допплерография сосудов (артерий и вен) нижних конечн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4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коленного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1.04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гностическая аспирация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2. Медицинские услуги для лечения заболевания, состояния и контроля за лечение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3343"/>
        <w:gridCol w:w="168"/>
        <w:gridCol w:w="2062"/>
        <w:gridCol w:w="1895"/>
      </w:tblGrid>
      <w:tr>
        <w:trPr>
          <w:trHeight w:val="23" w:hRule="atLeast"/>
        </w:trPr>
        <w:tc>
          <w:tcPr>
            <w:tcW w:w="18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и наблюдение врача-специалис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2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по лечебной физкультур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равматолога-ортопед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р (консультация) врача-физиотерапев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1.01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кожное введение лекарственных препарат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1.02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нутримышечное введение лекарственных препарат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1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5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томография суставов (один сустав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ые методы исследов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4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рапевтическая аспирация содержимого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Немедикаментозные методы профилактики, лечения и медицинской реабилитац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7.0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лектрофорез - лекарственных препаратов при костной патолог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7.03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действие магнитными полями при костной патолог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9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ечебная физкультура при заболеваниях и травмах сустав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9.04.001.001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дивидуальное занятие лечебной физкультурой при заболеваниях и травмах сустав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1.0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ссаж при переломе косте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2070"/>
        <w:gridCol w:w="1797"/>
        <w:gridCol w:w="1303"/>
        <w:gridCol w:w="965"/>
        <w:gridCol w:w="1047"/>
        <w:gridCol w:w="1142"/>
      </w:tblGrid>
      <w:tr>
        <w:trPr>
          <w:trHeight w:val="23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мо-</w:t>
              <w:br/>
              <w:t>терапевтическо-</w:t>
              <w:br/>
              <w:t>химическая классифика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лекарственного препарата*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-</w:t>
              <w:br/>
              <w:t>ный показатель частоты предостав-</w:t>
              <w:br/>
              <w:t>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-</w:t>
              <w:br/>
              <w:t>цы изме-</w:t>
              <w:br/>
              <w:t>р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СД***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Д****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color w:val="2D2D2D"/>
                <w:sz w:val="21"/>
                <w:szCs w:val="21"/>
              </w:rPr>
              <w:t>**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        <w:br/>
              <w:t>     </w:t>
              <w:br/>
              <w:t>     *** Средняя суточная доза.</w:t>
              <w:br/>
              <w:t>     </w:t>
              <w:br/>
              <w:t>     **** Средняя курсовая доза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А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а гепар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лтепарин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дропарин каль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00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ноксапарин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А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ямые ингибиторы тромб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бигатрана этоксил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D08A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антисептики и дезинфицирующие сред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н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01А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уксусной кислоты и родственные соеди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клофен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домета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торол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минобензойной кисло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В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д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пива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ьгетики со смешанным механизмом действ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мад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B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разоло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тамизол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R06A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лкиламин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фенгидрами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Примечания: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часть 5 статьи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)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3. Граждане, имеющие в соответствии с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Федеральным законом от 17.07.99 N 178-ФЗ "О государственной социальной помощ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1999, N 29, ст.3699; 2004, N 35, ст.3607; 2006, N 48, ст.4945; 2007, N 43, ст.5084; 2008, N 9, ст.817; 2008, N 29, ст.3410; N 52, ст.6224; 2009, N 18, ст.2152; N 30, ст.3739; N 52, ст.6417; 2010, N 50, ст.6603; 2011, N 27, ст.3880; 2012, N 31, ст.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</w:t>
        </w:r>
      </w:hyperlink>
      <w:r>
        <w:rPr>
          <w:rFonts w:cs="Arial" w:ascii="Arial" w:hAnsi="Arial"/>
          <w:color w:val="2D2D2D"/>
          <w:sz w:val="21"/>
          <w:szCs w:val="21"/>
        </w:rPr>
        <w:t>, утвержденны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казом Министерства здравоохранения и социального развития Российской Федерации от 18.09.2006 N 665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7.09.2006, регистрационный N 8322), с изменениями, внесенными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казами Министерства здравоохранения и социального развития Российской Федерации от 19.10.2007 N 651</w:t>
        </w:r>
      </w:hyperlink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19.10.2007, регистрационный N 10367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27.08.2008 N 451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10.09.2008, регистрационный N 12254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01.12.2008 N 69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2.12.2008, регистрационный N 12917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23.12.2008 N 76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8.01.2009, регистрационный N 13195) и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10.11.2011 N 134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3.11.2011, регистрационный N 22368).</w:t>
      </w:r>
    </w:p>
    <w:p>
      <w:pPr>
        <w:pStyle w:val="Normal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0885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499000885" TargetMode="External"/><Relationship Id="rId5" Type="http://schemas.openxmlformats.org/officeDocument/2006/relationships/hyperlink" Target="http://docs.cntd.ru/document/902286265" TargetMode="External"/><Relationship Id="rId6" Type="http://schemas.openxmlformats.org/officeDocument/2006/relationships/hyperlink" Target="http://docs.cntd.ru/document/902312609" TargetMode="External"/><Relationship Id="rId7" Type="http://schemas.openxmlformats.org/officeDocument/2006/relationships/hyperlink" Target="http://docs.cntd.ru/document/901738835" TargetMode="External"/><Relationship Id="rId8" Type="http://schemas.openxmlformats.org/officeDocument/2006/relationships/hyperlink" Target="http://docs.cntd.ru/document/902003954" TargetMode="External"/><Relationship Id="rId9" Type="http://schemas.openxmlformats.org/officeDocument/2006/relationships/hyperlink" Target="http://docs.cntd.ru/document/902003954" TargetMode="External"/><Relationship Id="rId10" Type="http://schemas.openxmlformats.org/officeDocument/2006/relationships/hyperlink" Target="http://docs.cntd.ru/document/902066459" TargetMode="External"/><Relationship Id="rId11" Type="http://schemas.openxmlformats.org/officeDocument/2006/relationships/hyperlink" Target="http://docs.cntd.ru/document/902118665" TargetMode="External"/><Relationship Id="rId12" Type="http://schemas.openxmlformats.org/officeDocument/2006/relationships/hyperlink" Target="http://docs.cntd.ru/document/902135243" TargetMode="External"/><Relationship Id="rId13" Type="http://schemas.openxmlformats.org/officeDocument/2006/relationships/hyperlink" Target="http://docs.cntd.ru/document/902140577" TargetMode="External"/><Relationship Id="rId14" Type="http://schemas.openxmlformats.org/officeDocument/2006/relationships/hyperlink" Target="http://docs.cntd.ru/document/90231224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3:00Z</dcterms:created>
  <dc:creator>user</dc:creator>
  <dc:description/>
  <cp:keywords/>
  <dc:language>en-US</dc:language>
  <cp:lastModifiedBy>user</cp:lastModifiedBy>
  <dcterms:modified xsi:type="dcterms:W3CDTF">2013-07-18T04:43:00Z</dcterms:modified>
  <cp:revision>2</cp:revision>
  <dc:subject/>
  <dc:title/>
</cp:coreProperties>
</file>