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первичной медико-санитарной помощи при механических осложнениях, связанных с имплантатом (кроме тазобедренного сустав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ПРИ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от 24 декабря 2012 года N 1469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первичной медико-санитарной помощи при механических осложнениях, связанных с имплантатом (кроме тазобедренного сустава)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3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приказываю:</w:t>
        <w:br/>
        <w:t>     </w:t>
        <w:br/>
        <w:t>     Утвердить стандарт первичной медико-санитарной помощи при механических осложнениях, связанных с имплантатом (кроме тазобедренного сустава)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Зарегистрировано</w:t>
        <w:br/>
        <w:t>в Министерстве юстиции</w:t>
        <w:br/>
        <w:t>Российской Федерации</w:t>
        <w:br/>
        <w:t>25 марта 2013 года,</w:t>
        <w:br/>
        <w:t>регистрационный N 27864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первичной медико-санитарной помощи при механических осложнениях, связанных с имплантатом (кроме тазобедренного сустава)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br/>
        <w:t>Приложение</w:t>
        <w:br/>
        <w:t>к приказу</w:t>
        <w:br/>
        <w:t>Министерства здравоохранения</w:t>
        <w:br/>
        <w:t>Российской Федерации</w:t>
        <w:br/>
        <w:t>от 24 декабря 2012 года N 1469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Стандарт первичной медико-санитарной помощи при механических осложнениях, связанных с имплантатом (кроме тазобедренного сустава)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</w:t>
      </w:r>
      <w:r>
        <w:rPr>
          <w:rFonts w:cs="Arial" w:ascii="Arial" w:hAnsi="Arial"/>
          <w:color w:val="2D2D2D"/>
          <w:sz w:val="21"/>
          <w:szCs w:val="21"/>
        </w:rPr>
        <w:t>: 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</w:t>
      </w:r>
      <w:r>
        <w:rPr>
          <w:rFonts w:cs="Arial" w:ascii="Arial" w:hAnsi="Arial"/>
          <w:color w:val="2D2D2D"/>
          <w:sz w:val="21"/>
          <w:szCs w:val="21"/>
        </w:rPr>
        <w:t>: 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</w:t>
      </w:r>
      <w:r>
        <w:rPr>
          <w:rFonts w:cs="Arial" w:ascii="Arial" w:hAnsi="Arial"/>
          <w:color w:val="2D2D2D"/>
          <w:sz w:val="21"/>
          <w:szCs w:val="21"/>
        </w:rPr>
        <w:t>: 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</w:t>
      </w:r>
      <w:r>
        <w:rPr>
          <w:rFonts w:cs="Arial" w:ascii="Arial" w:hAnsi="Arial"/>
          <w:color w:val="2D2D2D"/>
          <w:sz w:val="21"/>
          <w:szCs w:val="21"/>
        </w:rPr>
        <w:t>: 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первичная медико-санитарн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амбулато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30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_______________</w:t>
        <w:br/>
        <w:t>     * Международная статистическая классификация болезней и проблем, связанных со здоровьем, X пересмотра.</w:t>
        <w:br/>
        <w:t>     </w:t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Нозологические единицы</w:t>
      </w:r>
      <w:r>
        <w:rPr/>
        <w:b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53"/>
        <w:gridCol w:w="7232"/>
      </w:tblGrid>
      <w:tr>
        <w:trPr>
          <w:trHeight w:val="23" w:hRule="atLeast"/>
        </w:trPr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7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84.0</w:t>
            </w:r>
          </w:p>
        </w:tc>
        <w:tc>
          <w:tcPr>
            <w:tcW w:w="723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ложнение механического происхождения, связанное с внутренним суставным протезом</w:t>
              <w:br/>
            </w:r>
          </w:p>
        </w:tc>
      </w:tr>
      <w:tr>
        <w:trPr/>
        <w:tc>
          <w:tcPr>
            <w:tcW w:w="127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84.1</w:t>
            </w:r>
          </w:p>
        </w:tc>
        <w:tc>
          <w:tcPr>
            <w:tcW w:w="723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ложнение механического происхождения, связанное с внутренним устройством, фиксирующим кости конечности</w:t>
              <w:br/>
            </w:r>
          </w:p>
        </w:tc>
      </w:tr>
      <w:tr>
        <w:trPr/>
        <w:tc>
          <w:tcPr>
            <w:tcW w:w="127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84.2</w:t>
            </w:r>
          </w:p>
        </w:tc>
        <w:tc>
          <w:tcPr>
            <w:tcW w:w="723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ложнение механического происхождения, связанное с внутренним устройством, фиксирующим другие кости</w:t>
              <w:br/>
            </w:r>
          </w:p>
        </w:tc>
      </w:tr>
      <w:tr>
        <w:trPr/>
        <w:tc>
          <w:tcPr>
            <w:tcW w:w="127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84.3</w:t>
            </w:r>
          </w:p>
        </w:tc>
        <w:tc>
          <w:tcPr>
            <w:tcW w:w="723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ложнение механического происхождения, связанное с другими костными устройствами, имплантатами и трансплантатами</w:t>
              <w:br/>
            </w:r>
          </w:p>
        </w:tc>
      </w:tr>
      <w:tr>
        <w:trPr/>
        <w:tc>
          <w:tcPr>
            <w:tcW w:w="127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84.4</w:t>
            </w:r>
          </w:p>
        </w:tc>
        <w:tc>
          <w:tcPr>
            <w:tcW w:w="723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ложнение механического происхождения, связанное с другими внутренними ортопедическими устройствами, имплантатами и трансплантатами</w:t>
              <w:br/>
            </w:r>
          </w:p>
        </w:tc>
      </w:tr>
      <w:tr>
        <w:trPr/>
        <w:tc>
          <w:tcPr>
            <w:tcW w:w="127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84.5</w:t>
            </w:r>
          </w:p>
        </w:tc>
        <w:tc>
          <w:tcPr>
            <w:tcW w:w="723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екция и воспалительная реакция, обусловленные эндопротезированием</w:t>
              <w:br/>
            </w:r>
          </w:p>
        </w:tc>
      </w:tr>
      <w:tr>
        <w:trPr/>
        <w:tc>
          <w:tcPr>
            <w:tcW w:w="127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84.7</w:t>
            </w:r>
          </w:p>
        </w:tc>
        <w:tc>
          <w:tcPr>
            <w:tcW w:w="723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  <w:br/>
            </w:r>
          </w:p>
        </w:tc>
      </w:tr>
      <w:tr>
        <w:trPr/>
        <w:tc>
          <w:tcPr>
            <w:tcW w:w="127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84.8</w:t>
            </w:r>
          </w:p>
        </w:tc>
        <w:tc>
          <w:tcPr>
            <w:tcW w:w="723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осложнения, связанные с внутренними ортопедическими протезными устройствами, имплантатами и трансплантатами</w:t>
              <w:br/>
            </w:r>
          </w:p>
        </w:tc>
      </w:tr>
      <w:tr>
        <w:trPr/>
        <w:tc>
          <w:tcPr>
            <w:tcW w:w="127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96.6</w:t>
            </w:r>
          </w:p>
        </w:tc>
        <w:tc>
          <w:tcPr>
            <w:tcW w:w="723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лом после установки ортопедического имплантата суставного протеза или костной пластин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744"/>
        <w:gridCol w:w="2111"/>
        <w:gridCol w:w="1755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840"/>
        <w:gridCol w:w="2048"/>
        <w:gridCol w:w="1739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лекс исследований предоперационный для проведения планового оперативного вмешатель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782"/>
        <w:gridCol w:w="2073"/>
        <w:gridCol w:w="1755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5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раженной части костного скеле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90"/>
        <w:gridCol w:w="2069"/>
        <w:gridCol w:w="175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4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стическая аспирация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785"/>
        <w:gridCol w:w="2071"/>
        <w:gridCol w:w="1754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по лечебной физкультур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невр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47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ерапевт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а-физиотерапев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797"/>
        <w:gridCol w:w="2066"/>
        <w:gridCol w:w="1751"/>
      </w:tblGrid>
      <w:tr>
        <w:trPr>
          <w:trHeight w:val="23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нутримышеч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88"/>
        <w:gridCol w:w="2070"/>
        <w:gridCol w:w="1754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9.05.03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неорганического фосфора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9.05.2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соматомедина С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3816"/>
        <w:gridCol w:w="2032"/>
        <w:gridCol w:w="1729"/>
      </w:tblGrid>
      <w:tr>
        <w:trPr>
          <w:trHeight w:val="23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2.0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ая допплерография сосудов (артерий и вен) ниж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30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органов малого таз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5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раженной части костного скеле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61.0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денситометрия поясничного отдела позвоноч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30.003.0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компьютерных томографических исследован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90"/>
        <w:gridCol w:w="2069"/>
        <w:gridCol w:w="175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1.04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стическая аспирация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рапевтическая аспирация содержим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3752"/>
        <w:gridCol w:w="2064"/>
        <w:gridCol w:w="1750"/>
      </w:tblGrid>
      <w:tr>
        <w:trPr>
          <w:trHeight w:val="23" w:hRule="atLeast"/>
        </w:trPr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емедикаментозные методы профилактики, лечения и медицинской реабилитац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.00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ивидуальное занятие лечебной физкультурой при заболеваниях и травмах сустав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.00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овое занятие лечебной физкультурой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870"/>
        <w:gridCol w:w="1843"/>
        <w:gridCol w:w="1208"/>
        <w:gridCol w:w="1147"/>
        <w:gridCol w:w="1071"/>
        <w:gridCol w:w="1142"/>
      </w:tblGrid>
      <w:tr>
        <w:trPr>
          <w:trHeight w:val="23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1А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омет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)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3. Граждане, имеющие в соответствии с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Федеральным законом от 17.07.99 N 178-ФЗ "О государственной социальной помощ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1999, N 29, ст.3699; 2004, N 35, ст.3607; 2006, N 48, ст.4945; 2007, N 43, ст.5084; 2008, N 9, ст.817; 2008, N 29, ст.3410; N 52, ст.6224; 2009, N 18, ст.2152; N 30, ст.3739; N 52, ст.6417; 2010, N 50, ст.6603; 2011, N 27, ст.3880; 2012, N 31, ст.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  </w:r>
      </w:hyperlink>
      <w:r>
        <w:rPr>
          <w:rFonts w:cs="Arial" w:ascii="Arial" w:hAnsi="Arial"/>
          <w:color w:val="2D2D2D"/>
          <w:sz w:val="21"/>
          <w:szCs w:val="21"/>
        </w:rPr>
        <w:t>, утвержденны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ом Министерства здравоохранения и социального развития Российской Федерации от 18.09.2006 N 665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7.09.2006, регистрационный N 8322), с изменениями, внесенным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ами Министерства здравоохранения и социального развития Российской Федерации от 19.10.2007 N 651</w:t>
        </w:r>
      </w:hyperlink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9.10.2007, регистрационный N 1036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7.08.2008 N 451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0.09.2008, регистрационный N 12254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01.12.2008 N 69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2.12.2008, регистрационный N 1291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3.12.2008 N 76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8.01.2009, регистрационный N 13195) 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10.11.2011 N 134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3.11.2011, регистрационный N 22368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898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898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hyperlink" Target="http://docs.cntd.ru/document/901738835" TargetMode="External"/><Relationship Id="rId8" Type="http://schemas.openxmlformats.org/officeDocument/2006/relationships/hyperlink" Target="http://docs.cntd.ru/document/902003954" TargetMode="External"/><Relationship Id="rId9" Type="http://schemas.openxmlformats.org/officeDocument/2006/relationships/hyperlink" Target="http://docs.cntd.ru/document/902003954" TargetMode="External"/><Relationship Id="rId10" Type="http://schemas.openxmlformats.org/officeDocument/2006/relationships/hyperlink" Target="http://docs.cntd.ru/document/902066459" TargetMode="External"/><Relationship Id="rId11" Type="http://schemas.openxmlformats.org/officeDocument/2006/relationships/hyperlink" Target="http://docs.cntd.ru/document/902118665" TargetMode="External"/><Relationship Id="rId12" Type="http://schemas.openxmlformats.org/officeDocument/2006/relationships/hyperlink" Target="http://docs.cntd.ru/document/902135243" TargetMode="External"/><Relationship Id="rId13" Type="http://schemas.openxmlformats.org/officeDocument/2006/relationships/hyperlink" Target="http://docs.cntd.ru/document/902140577" TargetMode="External"/><Relationship Id="rId14" Type="http://schemas.openxmlformats.org/officeDocument/2006/relationships/hyperlink" Target="http://docs.cntd.ru/document/9023122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4:00Z</dcterms:created>
  <dc:creator>user</dc:creator>
  <dc:description/>
  <cp:keywords/>
  <dc:language>en-US</dc:language>
  <cp:lastModifiedBy>user</cp:lastModifiedBy>
  <dcterms:modified xsi:type="dcterms:W3CDTF">2013-07-18T04:44:00Z</dcterms:modified>
  <cp:revision>2</cp:revision>
  <dc:subject/>
  <dc:title/>
</cp:coreProperties>
</file>