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специализированной медицинской помощи при травме позвоночника, спинного мозга и нервов спинного мозг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от 7 ноября 2012 года N 639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z w:val="31"/>
          <w:szCs w:val="31"/>
        </w:rPr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специализированной медицинской помощи при травме позвоночника, спинного мозга и нервов спинного мозга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r>
        <w:rPr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3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приказываю:</w:t>
        <w:br/>
        <w:t>     </w:t>
        <w:br/>
        <w:t>     Утвердить стандарт специализированной медицинской помощи при травме позвоночника, спинного мозга и нервов спинного мозга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7 февраля 2013 года,</w:t>
        <w:br/>
        <w:t>регистрационный N 26908</w:t>
        <w:br/>
        <w:t>     </w:t>
        <w:br/>
        <w:t>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специализированной медицинской помощи при травме позвоночника, спинного мозга и нервов спинного мозг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7 ноября 2012 года N 639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Стандарт специализированной медицинской помощи при травме позвоночника, спинного мозга и нервов спинного мозга 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, дет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не зависимости от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специализированная медицинск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стациона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, экстрен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40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2D2D2D"/>
            <w:sz w:val="21"/>
            <w:szCs w:val="21"/>
          </w:rPr>
          <w:t>МКБ Х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/>
        <w:br/>
        <w:t>________________</w:t>
        <w:br/>
        <w:t>     * Международная статистическая классификация болезней и проблем, связанных со здоровьем, X пересмотра.</w:t>
        <w:br/>
        <w:t>     </w:t>
        <w:b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727"/>
        <w:gridCol w:w="5183"/>
      </w:tblGrid>
      <w:tr>
        <w:trPr>
          <w:trHeight w:val="23" w:hRule="atLeast"/>
        </w:trPr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b/>
                <w:bCs/>
                <w:color w:val="2D2D2D"/>
                <w:sz w:val="21"/>
                <w:szCs w:val="21"/>
              </w:rPr>
              <w:t>Нозологические единицы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  <w:tc>
          <w:tcPr>
            <w:tcW w:w="72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1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лом шейного отдела позвоночника</w:t>
              <w:br/>
            </w:r>
          </w:p>
        </w:tc>
      </w:tr>
      <w:tr>
        <w:trPr/>
        <w:tc>
          <w:tcPr>
            <w:tcW w:w="34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2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1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вма нервов и спинного мозга на уровне шеи</w:t>
              <w:br/>
            </w:r>
          </w:p>
        </w:tc>
      </w:tr>
      <w:tr>
        <w:trPr/>
        <w:tc>
          <w:tcPr>
            <w:tcW w:w="34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2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2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1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лом ребра (ребер), грудины и грудного отдела позвоночника</w:t>
              <w:br/>
            </w:r>
          </w:p>
        </w:tc>
      </w:tr>
      <w:tr>
        <w:trPr/>
        <w:tc>
          <w:tcPr>
            <w:tcW w:w="34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2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2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1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вма нервов и спинного мозга в грудном отделе</w:t>
              <w:br/>
            </w:r>
          </w:p>
        </w:tc>
      </w:tr>
      <w:tr>
        <w:trPr/>
        <w:tc>
          <w:tcPr>
            <w:tcW w:w="34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2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3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1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лом пояснично-крестцового отдела позвоночника и костей таза</w:t>
              <w:br/>
            </w:r>
          </w:p>
        </w:tc>
      </w:tr>
      <w:tr>
        <w:trPr/>
        <w:tc>
          <w:tcPr>
            <w:tcW w:w="34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2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3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1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вих, растяжение и перенапряжение капсульно-связочного аппарата поясничного отдела позвоночника и таза</w:t>
              <w:br/>
            </w:r>
          </w:p>
        </w:tc>
      </w:tr>
      <w:tr>
        <w:trPr/>
        <w:tc>
          <w:tcPr>
            <w:tcW w:w="34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2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3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1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вма нервов и поясничного отдела спинного мозга на уровне живота, нижней части спины и таза</w:t>
              <w:br/>
            </w:r>
          </w:p>
        </w:tc>
      </w:tr>
      <w:tr>
        <w:trPr/>
        <w:tc>
          <w:tcPr>
            <w:tcW w:w="34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2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T0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1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лом позвоночника на неуточненном уровн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781"/>
        <w:gridCol w:w="2037"/>
        <w:gridCol w:w="1690"/>
      </w:tblGrid>
      <w:tr>
        <w:trPr>
          <w:trHeight w:val="23" w:hRule="atLeast"/>
        </w:trPr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  <w:b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________________</w:t>
              <w:br/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  <w:br/>
              <w:b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ом-анестезиологом-реаниматологом  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2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невр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2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нейрохирур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3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педиатр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47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ур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0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Д-димер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итологическое исследование клеток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глюкозы 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2.05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основных групп крови (А, В, 0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2.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резус-принадлежн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2.05.03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времени свертывания плазмы крови, активированного каолином и (или) кефалино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2.06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реакции Вассермана (RW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06.03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гена к вирусу гепатита В (HBsAg Hepatitis В virus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06.04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ному гепатиту С (Hepatitis С virus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06.04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у иммунодефицита человека ВИЧ-1 (Human immunodeficiency virus HIV 1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06.04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у иммунодефицита человека ВИЧ-2 (Human immunodeficiency virus HIV 2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05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коагуляционного гемостаз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0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позвоночника (один отдел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03.002.0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позвоночника с контрастированием (один отдел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1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пинного мозга (один отдел)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пинного мозга с контрастированием (один отдел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перфузия спинного мозга (один отдел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диффузия спинного мозга (один отдел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ликворография спинного мозга (один отдел)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пинного мозга с контрастированием топометрическая (один отдел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пинного мозга фазовоконтрастная (один отдел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ервого и второго шейного позвон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0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сочленения затылочной кости и первого шейного позвон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зубовидного отростка (второго шейного позвонка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шей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шейно-дорсаль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ьютерная томография ше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дорсаль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дорсолюмбаль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яснич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яснично-крестцов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крестца и копч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звоночника, специальные исследования и проекц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звоночника в динамик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звоночника, вертикальна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5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ьютерная томография позвоночника (один отдел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58.0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ьютерная томография позвоночника для трехмерной реконструкц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58.00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ьютерная томография позвоночника спиральна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23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елограф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омеханическое исследовани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4050"/>
        <w:gridCol w:w="2009"/>
        <w:gridCol w:w="1715"/>
      </w:tblGrid>
      <w:tr>
        <w:trPr>
          <w:trHeight w:val="23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точное наблюдение врачом - анестезиологом-реаниматолого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по лечебной физкультур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2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невроло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24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жедневный осмотр врачом-нейрохирургом с наблюдением и уходом среднего и младшего медицинского персонала в отделении стационар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31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педиатр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47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- травматолога-ортопед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уроло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3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- детского уролога-андроло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 работником со средним (начальным) профессиональным образованием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  <w:b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3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точное наблюдение реанимационного пациен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8.2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итологическое исследование препарата тканей центральной нервной системы и голов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8.2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стологическое исследование препарата тканей центральной нервной системы и голов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8.2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стологическое исследование препарата тканей периферической нервной систе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8.3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смотр гистологического препара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8.30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смотр цитологического препара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8.30.01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чное интраоперационное гистологическое исследовани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8.30.01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чное интраоперационное цитологическое исследовани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05.02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глюкозы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итологическое исследование клеток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крови 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глюкозы 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глюкозы 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белка 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сты на аномальный белок 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физических свойст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концентрации водородных ионов (рН) 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натрия 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калия 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кальция 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хлоридов 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9.23.01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лактата в спинномозговой жид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2.05.03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времени свертывания плазмы крови, активированного каолином и (или) кефалино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01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ктериологическое исследование пункта пролежня на аэробные и факультативно-анаэробные микроорганиз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01.0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кологическое исследование пункта пролежня на грибы рода кандида (Candida spp.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05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коагуляционного гемостаз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0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позвоночника (один отдел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03.002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позвоночника с контрастированием (один отдел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1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пинного мозга (один отдел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пинного мозга с контрастированием (один отдел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перфузия спинного мозга (один отдел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диффузия спинного мозга (один отдел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ликворография спинного мозга (один отдел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пинного мозга с контрастированием топометрическая (один отдел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23.009.01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пинного мозга фазовоконтрастная (один отдел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ервого и второго шейного позвон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0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сочленения затылочной кости и первого шейного позвон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зубовидного отростка (второго шейного позвонка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шей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шейно-дорсаль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ьютерная томография ше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дорсаль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дорсолюмбаль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яснич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яснично-крестцов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крестца и копч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звоночника, специальные исследования и проекц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1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звоночника в динамик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звоночника, вертикальна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5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ьютерная томография позвоночника (один отдел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58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ьютерная томография позвоночника для трехмерной реконструкц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58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ьютерная томография позвоночника спиральна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2.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омеханическое исследовани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1.01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опсия тканей пролежн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1.01.00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нкция пролежн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1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ирургическая обработка раны или инфицированной ткан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1.00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визия послеоперационной раны под наркозо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3.03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позиция отломков костей при перелома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3.03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компрессивная ламинэктом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3.035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компрессивная ламинэктомия позвонков с фиксаци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3.0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ртебротом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3.05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рпорэктом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3.05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рпорэктомия с эндопротезирова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3.05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рпорэктомия с реконструктивно-</w:t>
              <w:br/>
              <w:t>пластическим компоненто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3.052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аление позвонка с эндопротезирова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3.052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аление позвонка с эндопротезирова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4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ртродез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4.01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ртродез позвоночника (спондилодез) с использованием видеоэндоскопических технолог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4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ондилосинте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4.02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намическая фиксация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4.0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позвон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4.03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аление тела позвонка с эндопротезирова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4.0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ированный эндотрахеальный нарко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4.0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четан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емедикаментозные методы профилактики, лечения и медицинской реабилитации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5.03.002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иммобилизационной повязки при переломах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5.03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корсета при патологии шей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5.03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корсета при патологии груд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5.03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корсета при патологии пояснич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5.12.002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рывистая пневмокомпрессия ниж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5.3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повязки при пролежнях III и/или IV степеней тяже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5.30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повязки при полостных операциях на органах забрюшинного простра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5.30.00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повязки при операциях на органах ше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овое занятие лечебной физкультурой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ботизированная механотерапия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простейших механотерапевтических аппаратах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блоковых механотерапевтических аппаратах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маятниковых механотерапевтических аппаратах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механотерапевтических аппаратах с пневмоприводом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0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механотерапевтических аппаратах с гидроприводом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механотерапевтических аппаратах с электроприводом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механотерапевтических аппаратах со следящим приводом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с биологической обратной связью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электромиграфии (ЭМГ)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1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динамографическим показателям (по силе)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опорной реакции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подографическим показателям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1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гониографическим показателям (по суставному углу)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1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кинезиологическому образу движения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1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линейной скорости перемещения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1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угловой скорости перемещения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линейному ускорению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2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угловому ускорению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2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с использованием аппаратов и тренажеров при травме позвоночни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1.02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дрокинезотерапия при травме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ивидуальное занятие лечебной физкультурой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овое занятие лечебной физкультурой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ботизированная механотерапия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простейших механотерапевтических аппаратах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блоковых механотерапевтических аппаратах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маятниковых механотерапевтических аппаратах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0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механотерапевтических аппаратах с пневмоприводом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механотерапевтических аппаратах с гидроприводом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механотерапевтических аппаратах с электроприводом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механотерапевтических аппаратах со следящим приводом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с биологической обратной связью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1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электромиграфии (ЭМГ)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динамографическим показателям (по силе)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опорной реакции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1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подографическим показателям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1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гониографическим показателям (по суставному углу)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1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кинезиологическому образу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1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линейной скорости перемещения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угловой скорости перемещения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2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линейному ускорению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2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угловому ускорению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2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электроэнцефалографии (ЭЭГ)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2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спирографическим показателям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ка с биологической обратной связью по показателям мышечной механограммы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2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с использованием аппаратов и тренажеров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3.004.02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дрокинезотерапия при травме позвоночника с поражением спинного мозг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</w:t>
      </w:r>
      <w:r>
        <w:rPr/>
        <w:t> 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121"/>
        <w:gridCol w:w="2112"/>
        <w:gridCol w:w="1418"/>
        <w:gridCol w:w="1050"/>
        <w:gridCol w:w="970"/>
        <w:gridCol w:w="1066"/>
      </w:tblGrid>
      <w:tr>
        <w:trPr>
          <w:trHeight w:val="23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-</w:t>
              <w:br/>
              <w:t>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t>     </w:t>
              <w:b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A02B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локаторы Н2-</w:t>
              <w:br/>
              <w:t>гистаминовых рецептор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нит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мот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A03B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лкалоиды белладонны, третичные ам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троп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A03F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имуляторы моторики желудочно-</w:t>
              <w:br/>
              <w:t>кишечного трак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оклопрам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A06AD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ические слабительны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я сульф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00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A07A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тибиот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н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A12B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параты кал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лия хлор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A12CX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минеральные веще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лия и магния аспарагин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B02A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нокисло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нокапроновая кисло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0000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B05A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овезаменители и препараты плазмы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Гидроксиэтилкрахм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кстра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B05BC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творы с осмодиуретическим действ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ннит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5X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творы электроли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трия хлор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C01C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нергические и дофаминергически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бут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пинефр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C02AC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гонисты имидазолиновых рецептор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он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3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C03C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льфон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уросем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D04A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тигистаминные препараты для наружного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D06AX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нтибиотики для наружного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ент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D06BX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противомикробные препара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ронидаз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H01B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зопрессин и его анало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смопресс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H02AB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люкокортико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дрокортизо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илпреднизолона ацепон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низоло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R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ации пенициллинов, включая комбинации с ингибиторами бета-лактама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Амоксициллин + [Клавулановая кислота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 + 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 + 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1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зо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екс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D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3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Цефоперазон + [Сульбактам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 + 200 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 + 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отакс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тазид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триаксо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4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еп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H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рбапене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Имипенем + [Циластатин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 + 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0 + 1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ропен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G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миногликоз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к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бр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M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торхин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вофлокс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ипрофлокс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X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тибиотики гликопептидной  структур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нко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X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чие антибактериальные препара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незол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M01AB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M01AC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сика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орноксик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M01A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роизводные пропионовой кислот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профе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M03BX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миорелаксанты центрального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клофе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N01A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иоидные анальгет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нтани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препараты для общей анестез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поф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N02A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лкалоиды оп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рф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N03A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он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N03AG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жирных кисло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альпроевая кисл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N05B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о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7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о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N05CD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т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6B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психостимуляторы и ноотропные препара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итико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N07A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тихолинэстеразны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пидакр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7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пара-</w:t>
              <w:br/>
              <w:t>симпатомимет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Холина альфосце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R01A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номимет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нилэфр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R05CB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колитические препара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цетилцисте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V07AB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творители и разбавители, включая ирригационные раствор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да для инъекц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4. Перечень медицинских изделий, имплантируемых в организм человек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</w:t>
      </w:r>
      <w:r>
        <w:rPr/>
        <w:t> 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029"/>
        <w:gridCol w:w="2041"/>
        <w:gridCol w:w="2153"/>
      </w:tblGrid>
      <w:tr>
        <w:trPr>
          <w:trHeight w:val="23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вида медицинского издел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ее количеств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95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плата для твердой мозговой оболоч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5. Виды лечебного питания, включая специализированные продукты лечебного пит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2059"/>
        <w:gridCol w:w="2209"/>
      </w:tblGrid>
      <w:tr>
        <w:trPr>
          <w:trHeight w:val="23" w:hRule="atLeast"/>
        </w:trPr>
        <w:tc>
          <w:tcPr>
            <w:tcW w:w="54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вида лечебного пит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сновная лечебная диета (ОЛД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овной вариант стандартной дие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Энтеральное питание (ЭП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Диетическая терапия при заболеваниях нервной системы (стол 12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br/>
              <w:t>     Примечания:</w:t>
              <w:br/>
              <w:t>     </w:t>
              <w:br/>
              <w:t>     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        <w:br/>
              <w:t>     </w:t>
              <w:br/>
              <w:t>     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      </w:r>
            <w:hyperlink r:id="rId6">
              <w:r>
                <w:rPr>
                  <w:rStyle w:val="InternetLink"/>
                  <w:color w:val="00466E"/>
                  <w:sz w:val="21"/>
                  <w:szCs w:val="21"/>
                </w:rPr>
                <w:t>часть 5 статьи 37 Федерального закона от 21 ноября 2011 года N 323-ФЗ "Об основах охраны здоровья граждан в Российской Федерации"</w:t>
              </w:r>
            </w:hyperlink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(Собрание законодательства Российской Федерации, 2011, N 48, ст.6724; 2012, N 26, ст.3442, 3446)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146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146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0:00Z</dcterms:created>
  <dc:creator>user</dc:creator>
  <dc:description/>
  <cp:keywords/>
  <dc:language>en-US</dc:language>
  <cp:lastModifiedBy>user</cp:lastModifiedBy>
  <dcterms:modified xsi:type="dcterms:W3CDTF">2013-07-18T04:30:00Z</dcterms:modified>
  <cp:revision>2</cp:revision>
  <dc:subject/>
  <dc:title/>
</cp:coreProperties>
</file>