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переломе верхнего конца плечевой ко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ПРИКАЗ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от 9 ноября 2012 года N 890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переломе верхнего конца плечевой кости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br/>
        <w:t>приказываю:</w:t>
        <w:br/>
        <w:t>     </w:t>
        <w:br/>
        <w:t>     Утвердить стандарт первичной медико-санитарной помощи при переломе верхнего конца плечевой кости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1 февраля 2013 года,</w:t>
        <w:br/>
        <w:t>регистрационный N 27243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переломе верхнего конца плечевой ко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9 ноября 2012 года N 890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первичной медико-санитарной помощи при переломе верхнего конца плечевой кост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21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_______________</w:t>
        <w:br/>
        <w:t>     * Международная статистическая классификация болезней и проблем, связанных со здоровьем, X пересмотр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Нозологические единицы</w:t>
      </w:r>
      <w:r>
        <w:rPr/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087"/>
        <w:gridCol w:w="4506"/>
      </w:tblGrid>
      <w:tr>
        <w:trPr>
          <w:trHeight w:val="23" w:hRule="atLeast"/>
        </w:trPr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42.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50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верхнего конца пле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44"/>
        <w:gridCol w:w="2111"/>
        <w:gridCol w:w="1755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90"/>
        <w:gridCol w:w="2069"/>
        <w:gridCol w:w="175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головки пле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ле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</w:t>
      </w: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772"/>
        <w:gridCol w:w="2077"/>
        <w:gridCol w:w="1758"/>
      </w:tblGrid>
      <w:tr>
        <w:trPr>
          <w:trHeight w:val="23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7"/>
        <w:gridCol w:w="2066"/>
        <w:gridCol w:w="1751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1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кож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85"/>
        <w:gridCol w:w="2071"/>
        <w:gridCol w:w="175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уставов (один сустав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головки пле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6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ко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722"/>
        <w:gridCol w:w="2065"/>
        <w:gridCol w:w="1622"/>
      </w:tblGrid>
      <w:tr>
        <w:trPr>
          <w:trHeight w:val="23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3.03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позиция отломков костей при перелома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697"/>
        <w:gridCol w:w="2055"/>
        <w:gridCol w:w="1744"/>
      </w:tblGrid>
      <w:tr>
        <w:trPr>
          <w:trHeight w:val="23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повязки при переломах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иммобилизационной повязки при переломах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гипсовой повязки при переломах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шины при переломах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переломе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033"/>
        <w:gridCol w:w="1780"/>
        <w:gridCol w:w="1200"/>
        <w:gridCol w:w="1132"/>
        <w:gridCol w:w="1050"/>
        <w:gridCol w:w="1158"/>
      </w:tblGrid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t>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b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ямые ингибиторы тромб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 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01AB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</w:t>
              <w:br/>
              <w:t>аминобензойной</w:t>
              <w:br/>
              <w:t>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626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626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2:00Z</dcterms:created>
  <dc:creator>user</dc:creator>
  <dc:description/>
  <cp:keywords/>
  <dc:language>en-US</dc:language>
  <cp:lastModifiedBy>user</cp:lastModifiedBy>
  <dcterms:modified xsi:type="dcterms:W3CDTF">2013-07-18T04:32:00Z</dcterms:modified>
  <cp:revision>2</cp:revision>
  <dc:subject/>
  <dc:title/>
</cp:coreProperties>
</file>