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первичной медико-санитарной помощи при переломе верхнего конца локтевой кости и переломе верхнего конца лучевой ко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9 ноября 2012 года N 891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первичной медико-санитарной помощи при переломе верхнего конца локтевой кости и переломе верхнего конца лучевой кости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br/>
        <w:t>приказываю:</w:t>
        <w:br/>
        <w:t>     </w:t>
        <w:br/>
        <w:t>     Утвердить стандарт первичной медико-санитарной помощи при переломе верхнего конца локтевой кости и переломе верхнего конца лучевой кости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 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26 февраля 2013 года,</w:t>
        <w:br/>
        <w:t>регистрационный N 27346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первичной медико-санитарной помощи при переломе верхнего конца локтевой кости и переломе верхнего конца лучевой ко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Приложение</w:t>
        <w:br/>
        <w:t>к приказу</w:t>
        <w:br/>
        <w:t> Министерства здравоохранения</w:t>
        <w:br/>
        <w:t>Российской Федерации</w:t>
        <w:br/>
        <w:t>от 9 ноября 2012 года N 891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Стандарт первичной медико-санитарной помощи при переломе верхнего конца локтевой кости и переломе верхнего конца лучевой кост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первичная медико-санитарн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21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_______________</w:t>
        <w:br/>
        <w:t>     * Международная статистическая классификация болезней и проблем, связанных со здоровьем, X пересмотр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Нозологические единицы</w:t>
      </w:r>
      <w:r>
        <w:rPr/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921"/>
        <w:gridCol w:w="4855"/>
      </w:tblGrid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52.0</w:t>
              <w:br/>
            </w:r>
          </w:p>
        </w:tc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лом верхнего конца локт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57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52.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лом верхнего конца луч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744"/>
        <w:gridCol w:w="2111"/>
        <w:gridCol w:w="1755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90"/>
        <w:gridCol w:w="2069"/>
        <w:gridCol w:w="175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2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леч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2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октевой кости и луч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октев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стическая аспирация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3772"/>
        <w:gridCol w:w="2077"/>
        <w:gridCol w:w="1758"/>
      </w:tblGrid>
      <w:tr>
        <w:trPr>
          <w:trHeight w:val="23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97"/>
        <w:gridCol w:w="2066"/>
        <w:gridCol w:w="1751"/>
      </w:tblGrid>
      <w:tr>
        <w:trPr>
          <w:trHeight w:val="23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1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кож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мышеч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785"/>
        <w:gridCol w:w="2071"/>
        <w:gridCol w:w="1754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верх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уставов (один сустав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2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октевой кости и луч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6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ко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594"/>
        <w:gridCol w:w="2065"/>
        <w:gridCol w:w="1750"/>
      </w:tblGrid>
      <w:tr>
        <w:trPr>
          <w:trHeight w:val="23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3.03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позиция отломков костей при перелома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одников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3822"/>
        <w:gridCol w:w="2055"/>
        <w:gridCol w:w="1744"/>
      </w:tblGrid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5.0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иммобилизационной повязки при переломах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5.0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гипсовой повязки при переломах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5.03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шины при переломах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при переломе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033"/>
        <w:gridCol w:w="1780"/>
        <w:gridCol w:w="1200"/>
        <w:gridCol w:w="1132"/>
        <w:gridCol w:w="1050"/>
        <w:gridCol w:w="1158"/>
      </w:tblGrid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t>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b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0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0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ямые ингибиторы тромб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е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 дезинфицирую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01AB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</w:t>
              <w:br/>
              <w:t>аминобензойной</w:t>
              <w:br/>
              <w:t>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B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)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3. Граждане, имеющие в соответствии с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2D2D2D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, регистрационный N 8322), с изменениями, внесенным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ами Министерства здравоохранения и социального развития Российской Федерации от 19.10.2007 N 651</w:t>
        </w:r>
      </w:hyperlink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9.10.2007, регистрационный N 1036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7.08.2008 N 451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0.09.2008, регистрационный N 12254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01.12.2008 N 69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2.12.2008, регистрационный N 1291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3.12.2008 N 76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8.01.2009, регистрационный N 13195) 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10.11.2011 N134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3.11.2011, регистрационный N 22368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900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900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http://docs.cntd.ru/document/902003954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hyperlink" Target="http://docs.cntd.ru/document/902066459" TargetMode="External"/><Relationship Id="rId11" Type="http://schemas.openxmlformats.org/officeDocument/2006/relationships/hyperlink" Target="http://docs.cntd.ru/document/902118665" TargetMode="External"/><Relationship Id="rId12" Type="http://schemas.openxmlformats.org/officeDocument/2006/relationships/hyperlink" Target="http://docs.cntd.ru/document/902135243" TargetMode="External"/><Relationship Id="rId13" Type="http://schemas.openxmlformats.org/officeDocument/2006/relationships/hyperlink" Target="http://docs.cntd.ru/document/902140577" TargetMode="External"/><Relationship Id="rId14" Type="http://schemas.openxmlformats.org/officeDocument/2006/relationships/hyperlink" Target="http://docs.cntd.ru/document/9023122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6:00Z</dcterms:created>
  <dc:creator>user</dc:creator>
  <dc:description/>
  <cp:keywords/>
  <dc:language>en-US</dc:language>
  <cp:lastModifiedBy>user</cp:lastModifiedBy>
  <dcterms:modified xsi:type="dcterms:W3CDTF">2013-07-18T04:46:00Z</dcterms:modified>
  <cp:revision>2</cp:revision>
  <dc:subject/>
  <dc:title/>
</cp:coreProperties>
</file>